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5</w:t>
        <w:noBreakHyphen/>
        <w:t>Iunie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709" w:x="285" w:y="1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709" w:x="285" w:y="1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PITALUL CLINIC DE BOLI INFECȚIOASE ȘI PNEUMOFTIZIOLOGIE "VICTOR BABES"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9"/>
          <w:szCs w:val="24"/>
        </w:rPr>
        <w:framePr w:w="16110" w:h="709" w:x="285" w:y="1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BUGET RECTIFICAT 25 IUNIE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14809" w:h="517" w:x="300" w:y="5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14809" w:h="517" w:x="300" w:y="5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a Hotărârea nr. 181/25.06.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de stat(cod 42.10.11+42.10.39+42.10.43+42.10.62+42.10.7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1009+431010+431014 la 431017+431019+431031+431033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180975</wp:posOffset>
                </wp:positionH>
                <wp:positionV relativeFrom="page">
                  <wp:posOffset>43510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pt" to="819pt,342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180975</wp:posOffset>
                </wp:positionH>
                <wp:positionV relativeFrom="page">
                  <wp:posOffset>462216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95pt" to="819pt,363.9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180975</wp:posOffset>
                </wp:positionH>
                <wp:positionV relativeFrom="page">
                  <wp:posOffset>534035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pt" to="819pt,420.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180975</wp:posOffset>
                </wp:positionH>
                <wp:positionV relativeFrom="page">
                  <wp:posOffset>596328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55pt" to="819pt,469.5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180975</wp:posOffset>
                </wp:positionH>
                <wp:positionV relativeFrom="page">
                  <wp:posOffset>623443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0.9pt" to="819pt,490.9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180975</wp:posOffset>
                </wp:positionH>
                <wp:positionV relativeFrom="page">
                  <wp:posOffset>650557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25pt" to="819pt,512.2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180975</wp:posOffset>
                </wp:positionH>
                <wp:positionV relativeFrom="page">
                  <wp:posOffset>66814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1pt" to="819pt,526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180975</wp:posOffset>
                </wp:positionH>
                <wp:positionV relativeFrom="page">
                  <wp:posOffset>695261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45pt" to="819pt,547.4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19050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pt" to="15pt,363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19050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95pt" to="15pt,385.3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19050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pt" to="15pt,441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19050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55pt" to="15pt,490.9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19050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.9pt" to="15pt,512.2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19050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1pt" to="15pt,547.4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19050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45pt" to="15pt,564.3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42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0.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69.5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19050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25pt" to="15pt,526.1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37655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pt" to="296.5pt,363.9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37655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95pt" to="296.5pt,385.3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37655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pt" to="296.5pt,441.8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376555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55pt" to="296.5pt,490.9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37655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0.9pt" to="296.5pt,512.2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376555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1pt" to="296.5pt,547.4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376555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45pt" to="296.5pt,564.3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42.6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0.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69.5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376555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25pt" to="296.5pt,526.1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570547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pt" to="449.25pt,363.9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570547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95pt" to="449.25pt,385.3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570547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pt" to="449.25pt,441.8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5705475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55pt" to="449.25pt,490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570547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0.9pt" to="449.25pt,512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5705475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1pt" to="449.25pt,547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570547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45pt" to="449.25pt,564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42.6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0.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69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570547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25pt" to="449.25pt,526.1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6629400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pt" to="522pt,363.9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6629400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95pt" to="522pt,385.3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6629400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pt" to="522pt,441.8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6629400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55pt" to="522pt,490.9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6629400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0.9pt" to="522pt,512.2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6629400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1pt" to="522pt,547.4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662940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45pt" to="522pt,564.3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4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985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0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69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662940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25pt" to="522pt,526.1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473392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pt" to="372.75pt,363.9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473392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95pt" to="372.75pt,385.3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473392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pt" to="372.75pt,441.8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4733925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55pt" to="372.75pt,490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473392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0.9pt" to="372.75pt,512.2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4733925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350" r="6350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1pt" to="372.75pt,547.4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473392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45pt" to="372.75pt,564.3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42.6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0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69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473392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25pt" to="372.75pt,526.1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75628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pt" to="595.5pt,363.9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75628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95pt" to="595.5pt,385.3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75628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pt" to="595.5pt,441.8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756285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55pt" to="595.5pt,490.9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75628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0.9pt" to="595.5pt,512.2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756285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1pt" to="595.5pt,547.4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7562850</wp:posOffset>
                </wp:positionH>
                <wp:positionV relativeFrom="page">
                  <wp:posOffset>6952615</wp:posOffset>
                </wp:positionV>
                <wp:extent cx="0" cy="214630"/>
                <wp:effectExtent l="6985" t="6350" r="6350" b="698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45pt" to="595.5pt,564.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42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0.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69.5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756285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25pt" to="595.5pt,526.1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1041082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pt" to="819.75pt,363.9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1041082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95pt" to="819.75pt,385.3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1041082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pt" to="819.75pt,441.8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10410825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55pt" to="819.75pt,490.9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1041082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0.9pt" to="819.75pt,512.2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10410825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1pt" to="819.75pt,547.4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1041082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45pt" to="819.75pt,564.3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42.6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985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0.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69.5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1041082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985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25pt" to="819.75pt,526.1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854773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pt" to="673.05pt,363.9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854773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95pt" to="673.05pt,385.3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854773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pt" to="673.05pt,441.8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8547735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55pt" to="673.05pt,490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854773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0.9pt" to="673.05pt,512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8547735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1pt" to="673.05pt,547.4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854773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45pt" to="673.05pt,564.3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42.6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0.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69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854773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25pt" to="673.05pt,526.1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945007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pt" to="744.1pt,363.9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945007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95pt" to="744.1pt,385.3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945007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pt" to="744.1pt,441.8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945007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55pt" to="744.1pt,490.9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945007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0.9pt" to="744.1pt,512.2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945007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1pt" to="744.1pt,547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945007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45pt" to="744.1pt,564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4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985" r="6985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0.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69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945007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985" r="6985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25pt" to="744.1pt,526.1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7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6.0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1444625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75pt" to="819pt,113.7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1715770</wp:posOffset>
                </wp:positionV>
                <wp:extent cx="10220960" cy="0"/>
                <wp:effectExtent l="6985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5.1pt" to="819pt,135.1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1891665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95pt" to="819pt,148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2162810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3pt" to="819pt,170.3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2338705</wp:posOffset>
                </wp:positionV>
                <wp:extent cx="10220960" cy="0"/>
                <wp:effectExtent l="6985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4.15pt" to="819pt,184.1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2514600</wp:posOffset>
                </wp:positionV>
                <wp:extent cx="10220960" cy="0"/>
                <wp:effectExtent l="6985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8pt" to="819pt,198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2690495</wp:posOffset>
                </wp:positionV>
                <wp:extent cx="10220960" cy="0"/>
                <wp:effectExtent l="6350" t="6350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85pt" to="819pt,211.8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2866390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7pt" to="819pt,225.7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3042285</wp:posOffset>
                </wp:positionV>
                <wp:extent cx="10220960" cy="0"/>
                <wp:effectExtent l="6350" t="6350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55pt" to="819pt,239.5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3218180</wp:posOffset>
                </wp:positionV>
                <wp:extent cx="10220960" cy="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4pt" to="819pt,253.4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3394075</wp:posOffset>
                </wp:positionV>
                <wp:extent cx="10220960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25pt" to="819pt,267.2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3569970</wp:posOffset>
                </wp:positionV>
                <wp:extent cx="1022096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1.1pt" to="819pt,281.1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3745865</wp:posOffset>
                </wp:positionV>
                <wp:extent cx="10220960" cy="0"/>
                <wp:effectExtent l="6985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95pt" to="819pt,294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3921760</wp:posOffset>
                </wp:positionV>
                <wp:extent cx="1022096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8pt" to="819pt,308.8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4097655</wp:posOffset>
                </wp:positionV>
                <wp:extent cx="1022096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65pt" to="819pt,322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4273550</wp:posOffset>
                </wp:positionV>
                <wp:extent cx="1022096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5pt" to="819pt,336.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4449445</wp:posOffset>
                </wp:positionV>
                <wp:extent cx="1022096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35pt" to="819pt,350.3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4625340</wp:posOffset>
                </wp:positionV>
                <wp:extent cx="1022096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.2pt" to="819pt,364.2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4801235</wp:posOffset>
                </wp:positionV>
                <wp:extent cx="10220960" cy="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8.05pt" to="819pt,378.0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497713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9pt" to="819pt,391.9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5153025</wp:posOffset>
                </wp:positionV>
                <wp:extent cx="1022096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75pt" to="819pt,405.7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5328920</wp:posOffset>
                </wp:positionV>
                <wp:extent cx="1022096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6pt" to="819pt,419.6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5504815</wp:posOffset>
                </wp:positionV>
                <wp:extent cx="1022096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45pt" to="819pt,433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5680710</wp:posOffset>
                </wp:positionV>
                <wp:extent cx="1022096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3pt" to="819pt,447.3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0975</wp:posOffset>
                </wp:positionH>
                <wp:positionV relativeFrom="page">
                  <wp:posOffset>5856605</wp:posOffset>
                </wp:positionV>
                <wp:extent cx="1022096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1.15pt" to="819pt,461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0975</wp:posOffset>
                </wp:positionH>
                <wp:positionV relativeFrom="page">
                  <wp:posOffset>6032500</wp:posOffset>
                </wp:positionV>
                <wp:extent cx="10220960" cy="0"/>
                <wp:effectExtent l="6985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pt" to="819pt,47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0975</wp:posOffset>
                </wp:positionH>
                <wp:positionV relativeFrom="page">
                  <wp:posOffset>6208395</wp:posOffset>
                </wp:positionV>
                <wp:extent cx="10220960" cy="0"/>
                <wp:effectExtent l="6350" t="6350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85pt" to="819pt,488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0975</wp:posOffset>
                </wp:positionH>
                <wp:positionV relativeFrom="page">
                  <wp:posOffset>6384290</wp:posOffset>
                </wp:positionV>
                <wp:extent cx="10220960" cy="0"/>
                <wp:effectExtent l="6350" t="6350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7pt" to="819pt,502.7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0975</wp:posOffset>
                </wp:positionH>
                <wp:positionV relativeFrom="page">
                  <wp:posOffset>6560185</wp:posOffset>
                </wp:positionV>
                <wp:extent cx="1022096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55pt" to="819pt,516.5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0975</wp:posOffset>
                </wp:positionH>
                <wp:positionV relativeFrom="page">
                  <wp:posOffset>673608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4pt" to="819pt,530.4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0975</wp:posOffset>
                </wp:positionH>
                <wp:positionV relativeFrom="page">
                  <wp:posOffset>6911975</wp:posOffset>
                </wp:positionV>
                <wp:extent cx="10220960" cy="0"/>
                <wp:effectExtent l="6985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25pt" to="819pt,544.2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0975</wp:posOffset>
                </wp:positionH>
                <wp:positionV relativeFrom="page">
                  <wp:posOffset>7087870</wp:posOffset>
                </wp:positionV>
                <wp:extent cx="1022096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8.1pt" to="819pt,558.1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13.7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75pt" to="15pt,13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985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95pt" to="15pt,17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98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5.1pt" to="15pt,148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98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3pt" to="15pt,184.1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4.15pt" to="15pt,198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350" b="698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8pt" to="15pt,211.8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350" b="698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85pt" to="15pt,225.7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350" b="698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7pt" to="15pt,239.5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55pt" to="15pt,253.4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4pt" to="15pt,267.2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25pt" to="15pt,281.1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1.1pt" to="15pt,294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95pt" to="15pt,308.8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8pt" to="15pt,322.6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65pt" to="15pt,336.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0500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5pt" to="15pt,350.3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0500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35pt" to="15pt,364.2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0500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.2pt" to="15pt,378.0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90500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8.05pt" to="15pt,391.9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0500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9pt" to="15pt,405.7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0500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75pt" to="15pt,419.6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90500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6pt" to="15pt,433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0500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45pt" to="15pt,447.3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0500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3pt" to="15pt,461.1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90500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1.15pt" to="15pt,47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0500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pt" to="15pt,488.8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0500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85pt" to="15pt,502.7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9050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7pt" to="15pt,516.5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9050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55pt" to="15pt,530.4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050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4pt" to="15pt,544.2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9050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25pt" to="15pt,558.1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13.7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75pt" to="296.5pt,135.1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985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95pt" to="296.5pt,170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5.1pt" to="296.5pt,148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3pt" to="296.5pt,184.1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4.15pt" to="296.5pt,19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8pt" to="296.5pt,211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85pt" to="296.5pt,225.7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65550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7pt" to="296.5pt,239.5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65550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55pt" to="296.5pt,253.4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765550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4pt" to="296.5pt,267.2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765550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25pt" to="296.5pt,281.1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765550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1.1pt" to="296.5pt,294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65550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95pt" to="296.5pt,308.8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65550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8pt" to="296.5pt,322.6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765550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65pt" to="296.5pt,336.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65550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5pt" to="296.5pt,350.3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765550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35pt" to="296.5pt,364.2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65550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.2pt" to="296.5pt,378.0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765550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8.05pt" to="296.5pt,391.9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65550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9pt" to="296.5pt,405.7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65550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75pt" to="296.5pt,419.6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765550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6pt" to="296.5pt,433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765550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45pt" to="296.5pt,447.3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65550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3pt" to="296.5pt,461.1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765550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1.15pt" to="296.5pt,47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765550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pt" to="296.5pt,488.8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765550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85pt" to="296.5pt,502.7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76555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7pt" to="296.5pt,516.5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76555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55pt" to="296.5pt,530.4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76555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4pt" to="296.5pt,544.2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76555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25pt" to="296.5pt,558.1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13.7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0547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75pt" to="449.25pt,135.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05475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985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95pt" to="449.25pt,170.3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0547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985" r="6985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5.1pt" to="449.25pt,148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0547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985" r="6985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3pt" to="449.25pt,184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05475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985" r="6985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4.15pt" to="449.25pt,19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05475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985" r="6985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8pt" to="449.25pt,211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05475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985" r="6985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85pt" to="449.25pt,225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05475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985" r="6985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7pt" to="449.25pt,239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05475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985" r="6985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55pt" to="449.25pt,253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05475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985" r="6985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4pt" to="449.25pt,267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05475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985" r="6985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25pt" to="449.25pt,281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705475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985" r="6985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1.1pt" to="449.25pt,294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05475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985" r="6985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95pt" to="449.25pt,308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05475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985" r="6985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8pt" to="449.25pt,322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05475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985" r="6985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65pt" to="449.25pt,336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05475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985" r="6985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5pt" to="449.25pt,350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05475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985" r="6985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35pt" to="449.25pt,364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05475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985" r="6985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.2pt" to="449.25pt,378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05475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985" r="6985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8.05pt" to="449.25pt,391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985" r="6985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9pt" to="449.25pt,405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985" r="6985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75pt" to="449.25pt,419.6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05475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985" r="6985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6pt" to="449.25pt,433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05475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985" r="6985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45pt" to="449.25pt,447.3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05475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985" r="6985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3pt" to="449.25pt,461.1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05475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985" r="6985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1.15pt" to="449.25pt,4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05475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985" r="6985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pt" to="449.25pt,488.8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705475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985" r="6985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85pt" to="449.25pt,502.7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705475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985" r="6985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7pt" to="449.25pt,516.5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705475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985" r="6985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55pt" to="449.25pt,530.4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05475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985" r="6985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4pt" to="449.25pt,544.2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05475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985" r="6985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25pt" to="449.25pt,558.1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985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13.7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29400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985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75pt" to="522pt,135.1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629400</wp:posOffset>
                </wp:positionH>
                <wp:positionV relativeFrom="page">
                  <wp:posOffset>1891665</wp:posOffset>
                </wp:positionV>
                <wp:extent cx="0" cy="271780"/>
                <wp:effectExtent l="6985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95pt" to="522pt,170.3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62940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985" b="698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.1pt" to="522pt,148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62940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3pt" to="522pt,184.1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62940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4.15pt" to="522pt,19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629400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8pt" to="522pt,211.8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29400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85pt" to="522pt,225.7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629400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985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7pt" to="522pt,239.5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629400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985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55pt" to="522pt,253.4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29400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985" b="698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4pt" to="522pt,267.2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629400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985" b="698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25pt" to="522pt,281.1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29400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985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1.1pt" to="522pt,294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629400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985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95pt" to="522pt,308.8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629400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985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8pt" to="522pt,322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629400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985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65pt" to="522pt,336.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629400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985" b="698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5pt" to="522pt,350.3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629400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985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35pt" to="522pt,364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629400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985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.2pt" to="522pt,378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629400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985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8.05pt" to="522pt,391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629400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985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9pt" to="522pt,405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629400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985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75pt" to="522pt,419.6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629400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985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6pt" to="522pt,433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629400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985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45pt" to="522pt,447.3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629400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985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3pt" to="522pt,461.1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629400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985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1.15pt" to="522pt,4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629400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985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pt" to="522pt,488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629400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985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85pt" to="522pt,502.7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62940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985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7pt" to="522pt,516.5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62940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985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55pt" to="522pt,530.4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62940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985" b="698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4pt" to="522pt,544.2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62940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25pt" to="522pt,558.1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13.7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73392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75pt" to="372.75pt,135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33925</wp:posOffset>
                </wp:positionH>
                <wp:positionV relativeFrom="page">
                  <wp:posOffset>1891665</wp:posOffset>
                </wp:positionV>
                <wp:extent cx="0" cy="271780"/>
                <wp:effectExtent l="6985" t="6350" r="6350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95pt" to="372.75pt,170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73392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5.1pt" to="372.75pt,148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73392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3pt" to="372.75pt,184.1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733925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4.15pt" to="372.75pt,19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33925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8pt" to="372.75pt,211.8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33925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85pt" to="372.75pt,225.7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33925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7pt" to="372.75pt,239.5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733925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55pt" to="372.75pt,253.4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733925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4pt" to="372.75pt,267.2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733925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25pt" to="372.75pt,281.1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733925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1.1pt" to="372.75pt,294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733925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95pt" to="372.75pt,308.8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733925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8pt" to="372.75pt,322.6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733925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65pt" to="372.75pt,336.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33925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5pt" to="372.75pt,350.3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33925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35pt" to="372.75pt,364.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33925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.2pt" to="372.75pt,378.0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733925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8.05pt" to="372.75pt,391.9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733925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9pt" to="372.75pt,405.7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733925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75pt" to="372.75pt,419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733925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6pt" to="372.75pt,433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733925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45pt" to="372.75pt,447.3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33925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3pt" to="372.75pt,461.1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733925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1.15pt" to="372.75pt,47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733925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pt" to="372.75pt,488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733925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85pt" to="372.75pt,502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733925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7pt" to="372.75pt,516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33925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55pt" to="372.75pt,530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33925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4pt" to="372.75pt,544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33925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25pt" to="372.75pt,558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13.7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628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75pt" to="595.5pt,135.1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562850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95pt" to="595.5pt,170.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6285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5.1pt" to="595.5pt,148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6285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3pt" to="595.5pt,184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56285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4.15pt" to="595.5pt,19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562850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8pt" to="595.5pt,211.8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562850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85pt" to="595.5pt,225.7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562850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7pt" to="595.5pt,239.5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562850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55pt" to="595.5pt,253.4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562850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4pt" to="595.5pt,267.2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562850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25pt" to="595.5pt,281.1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562850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1.1pt" to="595.5pt,294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562850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95pt" to="595.5pt,308.8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562850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8pt" to="595.5pt,322.6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562850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65pt" to="595.5pt,336.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562850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5pt" to="595.5pt,350.3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562850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35pt" to="595.5pt,364.2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562850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.2pt" to="595.5pt,378.0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562850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8.05pt" to="595.5pt,391.9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562850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9pt" to="595.5pt,405.7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562850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75pt" to="595.5pt,419.6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562850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6pt" to="595.5pt,433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562850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45pt" to="595.5pt,447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562850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3pt" to="595.5pt,461.1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562850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1.15pt" to="595.5pt,47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562850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pt" to="595.5pt,488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62850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85pt" to="595.5pt,502.7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6285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7pt" to="595.5pt,516.5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56285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55pt" to="595.5pt,530.4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56285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4pt" to="595.5pt,544.2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56285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25pt" to="595.5pt,558.1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13.7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041082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75pt" to="819.75pt,13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410825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95pt" to="819.75pt,170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41082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985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5.1pt" to="819.75pt,148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041082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985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3pt" to="819.75pt,184.1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0410825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985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4.15pt" to="819.75pt,19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410825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985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8pt" to="819.75pt,211.8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0410825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985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85pt" to="819.75pt,225.7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0410825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985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7pt" to="819.75pt,239.5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0410825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985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55pt" to="819.75pt,253.4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0410825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985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4pt" to="819.75pt,267.2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0410825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985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25pt" to="819.75pt,281.1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0410825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985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1.1pt" to="819.75pt,294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0410825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985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95pt" to="819.75pt,308.8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0410825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985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8pt" to="819.75pt,322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0410825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985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65pt" to="819.75pt,336.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985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5pt" to="819.75pt,350.3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0410825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985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35pt" to="819.75pt,364.2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0410825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985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.2pt" to="819.75pt,378.0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0410825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985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8.05pt" to="819.75pt,391.9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0410825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985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9pt" to="819.75pt,405.7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0410825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985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75pt" to="819.75pt,419.6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0410825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985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6pt" to="819.75pt,433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0410825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985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45pt" to="819.75pt,447.3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0410825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985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3pt" to="819.75pt,461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985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1.15pt" to="819.75pt,47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985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pt" to="819.75pt,488.8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0410825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985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85pt" to="819.75pt,502.7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0410825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985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7pt" to="819.75pt,516.5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0410825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985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55pt" to="819.75pt,530.4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410825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985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4pt" to="819.75pt,544.2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0410825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985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25pt" to="819.75pt,558.1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13.7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54773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75pt" to="673.05pt,135.1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547735</wp:posOffset>
                </wp:positionH>
                <wp:positionV relativeFrom="page">
                  <wp:posOffset>1891665</wp:posOffset>
                </wp:positionV>
                <wp:extent cx="0" cy="271780"/>
                <wp:effectExtent l="6985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95pt" to="673.05pt,170.3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54773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5.1pt" to="673.05pt,14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54773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3pt" to="673.05pt,184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547735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4.15pt" to="673.05pt,19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547735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8pt" to="673.05pt,211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547735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85pt" to="673.05pt,225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547735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7pt" to="673.05pt,239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547735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55pt" to="673.05pt,253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547735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4pt" to="673.05pt,267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547735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25pt" to="673.05pt,281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547735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1.1pt" to="673.05pt,294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547735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95pt" to="673.05pt,308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547735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8pt" to="673.05pt,32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547735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65pt" to="673.05pt,33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547735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5pt" to="673.05pt,35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547735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35pt" to="673.05pt,36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547735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.2pt" to="673.05pt,37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547735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8.05pt" to="673.05pt,39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547735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9pt" to="673.05pt,40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547735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75pt" to="673.05pt,41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547735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6pt" to="673.05pt,43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547735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45pt" to="673.05pt,44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547735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3pt" to="673.05pt,46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547735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1.15pt" to="673.05pt,47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547735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pt" to="673.05pt,48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547735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85pt" to="673.05pt,50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547735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7pt" to="673.05pt,51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547735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55pt" to="673.05pt,53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547735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4pt" to="673.05pt,54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547735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25pt" to="673.05pt,558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13.7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45007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75pt" to="744.1pt,135.1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450070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985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95pt" to="744.1pt,170.3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45007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985" r="6985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5.1pt" to="744.1pt,148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45007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985" r="6985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3pt" to="744.1pt,184.1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45007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985" r="6985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4.15pt" to="744.1pt,19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450070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985" r="6985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8pt" to="744.1pt,211.8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450070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985" r="6985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85pt" to="744.1pt,225.7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450070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985" r="6985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7pt" to="744.1pt,239.5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450070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55pt" to="744.1pt,253.4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450070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4pt" to="744.1pt,267.2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450070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25pt" to="744.1pt,281.1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450070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1.1pt" to="744.1pt,294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450070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95pt" to="744.1pt,308.8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450070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8pt" to="744.1pt,322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450070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65pt" to="744.1pt,336.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450070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5pt" to="744.1pt,350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450070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35pt" to="744.1pt,364.2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450070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.2pt" to="744.1pt,378.0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450070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8.05pt" to="744.1pt,391.9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450070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9pt" to="744.1pt,405.7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450070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75pt" to="744.1pt,419.6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450070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6pt" to="744.1pt,433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450070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45pt" to="744.1pt,447.3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450070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3pt" to="744.1pt,461.1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450070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1.15pt" to="744.1pt,47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450070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pt" to="744.1pt,488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450070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85pt" to="744.1pt,502.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45007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7pt" to="744.1pt,516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45007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55pt" to="744.1pt,530.4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45007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4pt" to="744.1pt,544.2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45007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25pt" to="744.1pt,558.1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405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8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405.5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985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8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405.5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985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8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985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405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271780"/>
                <wp:effectExtent l="6985" t="6985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8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350" r="6350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405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271780"/>
                <wp:effectExtent l="6985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8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405.5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8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405.5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8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405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271780"/>
                <wp:effectExtent l="6985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8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405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985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8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7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7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6.0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4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5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1.7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271780"/>
                <wp:effectExtent l="6350" t="6985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54.6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1.7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271780"/>
                <wp:effectExtent l="6350" t="6985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54.6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1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271780"/>
                <wp:effectExtent l="6350" t="6985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54.6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985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1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271780"/>
                <wp:effectExtent l="6985" t="6985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54.6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1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271780"/>
                <wp:effectExtent l="6985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54.6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1.7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27178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54.6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1.7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27178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54.6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1.7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271780"/>
                <wp:effectExtent l="6985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54.6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1.7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271780"/>
                <wp:effectExtent l="6350" t="6985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54.6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7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7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7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.0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.0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de stat(cod 42.10.11+42.10.4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6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80975</wp:posOffset>
                </wp:positionH>
                <wp:positionV relativeFrom="page">
                  <wp:posOffset>4939030</wp:posOffset>
                </wp:positionV>
                <wp:extent cx="10220960" cy="0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pt" to="819pt,388.9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80975</wp:posOffset>
                </wp:positionH>
                <wp:positionV relativeFrom="page">
                  <wp:posOffset>5210175</wp:posOffset>
                </wp:positionV>
                <wp:extent cx="10220960" cy="0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25pt" to="819pt,410.2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80975</wp:posOffset>
                </wp:positionH>
                <wp:positionV relativeFrom="page">
                  <wp:posOffset>5481320</wp:posOffset>
                </wp:positionV>
                <wp:extent cx="10220960" cy="0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1.6pt" to="819pt,431.6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80975</wp:posOffset>
                </wp:positionH>
                <wp:positionV relativeFrom="page">
                  <wp:posOffset>5657215</wp:posOffset>
                </wp:positionV>
                <wp:extent cx="10220960" cy="0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45pt" to="819pt,445.4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80975</wp:posOffset>
                </wp:positionH>
                <wp:positionV relativeFrom="page">
                  <wp:posOffset>5928360</wp:posOffset>
                </wp:positionV>
                <wp:extent cx="10220960" cy="0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6.8pt" to="819pt,466.8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80975</wp:posOffset>
                </wp:positionH>
                <wp:positionV relativeFrom="page">
                  <wp:posOffset>6104255</wp:posOffset>
                </wp:positionV>
                <wp:extent cx="10220960" cy="0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0.65pt" to="819pt,480.6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80975</wp:posOffset>
                </wp:positionH>
                <wp:positionV relativeFrom="page">
                  <wp:posOffset>6375400</wp:posOffset>
                </wp:positionV>
                <wp:extent cx="10220960" cy="0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pt" to="819pt,502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80975</wp:posOffset>
                </wp:positionH>
                <wp:positionV relativeFrom="page">
                  <wp:posOffset>6551295</wp:posOffset>
                </wp:positionV>
                <wp:extent cx="10220960" cy="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85pt" to="819pt,515.8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80975</wp:posOffset>
                </wp:positionH>
                <wp:positionV relativeFrom="page">
                  <wp:posOffset>6727190</wp:posOffset>
                </wp:positionV>
                <wp:extent cx="10220960" cy="0"/>
                <wp:effectExtent l="6350" t="6350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7pt" to="819pt,529.7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80975</wp:posOffset>
                </wp:positionH>
                <wp:positionV relativeFrom="page">
                  <wp:posOffset>6998335</wp:posOffset>
                </wp:positionV>
                <wp:extent cx="10220960" cy="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05pt" to="819pt,551.0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5.6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271780"/>
                <wp:effectExtent l="6350" t="6985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8.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271780"/>
                <wp:effectExtent l="6350" t="6985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9.8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271780"/>
                <wp:effectExtent l="6350" t="6985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8.9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90500</wp:posOffset>
                </wp:positionH>
                <wp:positionV relativeFrom="page">
                  <wp:posOffset>4939030</wp:posOffset>
                </wp:positionV>
                <wp:extent cx="0" cy="271145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pt" to="15pt,410.2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90500</wp:posOffset>
                </wp:positionH>
                <wp:positionV relativeFrom="page">
                  <wp:posOffset>5210175</wp:posOffset>
                </wp:positionV>
                <wp:extent cx="0" cy="271780"/>
                <wp:effectExtent l="6350" t="6985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25pt" to="15pt,431.6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90500</wp:posOffset>
                </wp:positionH>
                <wp:positionV relativeFrom="page">
                  <wp:posOffset>5657215</wp:posOffset>
                </wp:positionV>
                <wp:extent cx="0" cy="271780"/>
                <wp:effectExtent l="6350" t="6985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45pt" to="15pt,466.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90500</wp:posOffset>
                </wp:positionH>
                <wp:positionV relativeFrom="page">
                  <wp:posOffset>6104255</wp:posOffset>
                </wp:positionV>
                <wp:extent cx="0" cy="271780"/>
                <wp:effectExtent l="6350" t="6985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0.65pt" to="15pt,502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90500</wp:posOffset>
                </wp:positionH>
                <wp:positionV relativeFrom="page">
                  <wp:posOffset>6727190</wp:posOffset>
                </wp:positionV>
                <wp:extent cx="0" cy="271780"/>
                <wp:effectExtent l="6350" t="6985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7pt" to="15pt,551.0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90500</wp:posOffset>
                </wp:positionH>
                <wp:positionV relativeFrom="page">
                  <wp:posOffset>5481320</wp:posOffset>
                </wp:positionV>
                <wp:extent cx="0" cy="176530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1.6pt" to="15pt,445.4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90500</wp:posOffset>
                </wp:positionH>
                <wp:positionV relativeFrom="page">
                  <wp:posOffset>5928360</wp:posOffset>
                </wp:positionV>
                <wp:extent cx="0" cy="176530"/>
                <wp:effectExtent l="6350" t="6350" r="6350" b="6985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6.8pt" to="15pt,480.6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90500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350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pt" to="15pt,515.8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90500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350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85pt" to="15pt,529.7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5.6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271780"/>
                <wp:effectExtent l="6350" t="6985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8.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271780"/>
                <wp:effectExtent l="6350" t="6985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9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271780"/>
                <wp:effectExtent l="6350" t="6985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8.9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765550</wp:posOffset>
                </wp:positionH>
                <wp:positionV relativeFrom="page">
                  <wp:posOffset>4939030</wp:posOffset>
                </wp:positionV>
                <wp:extent cx="0" cy="271145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pt" to="296.5pt,410.2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3765550</wp:posOffset>
                </wp:positionH>
                <wp:positionV relativeFrom="page">
                  <wp:posOffset>5210175</wp:posOffset>
                </wp:positionV>
                <wp:extent cx="0" cy="271780"/>
                <wp:effectExtent l="6350" t="6985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25pt" to="296.5pt,431.6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765550</wp:posOffset>
                </wp:positionH>
                <wp:positionV relativeFrom="page">
                  <wp:posOffset>5657215</wp:posOffset>
                </wp:positionV>
                <wp:extent cx="0" cy="271780"/>
                <wp:effectExtent l="6350" t="6985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45pt" to="296.5pt,466.8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765550</wp:posOffset>
                </wp:positionH>
                <wp:positionV relativeFrom="page">
                  <wp:posOffset>6104255</wp:posOffset>
                </wp:positionV>
                <wp:extent cx="0" cy="271780"/>
                <wp:effectExtent l="6350" t="6985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0.65pt" to="296.5pt,502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765550</wp:posOffset>
                </wp:positionH>
                <wp:positionV relativeFrom="page">
                  <wp:posOffset>6727190</wp:posOffset>
                </wp:positionV>
                <wp:extent cx="0" cy="271780"/>
                <wp:effectExtent l="6350" t="6985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7pt" to="296.5pt,551.0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3765550</wp:posOffset>
                </wp:positionH>
                <wp:positionV relativeFrom="page">
                  <wp:posOffset>5481320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1.6pt" to="296.5pt,445.4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3765550</wp:posOffset>
                </wp:positionH>
                <wp:positionV relativeFrom="page">
                  <wp:posOffset>5928360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6.8pt" to="296.5pt,480.6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3765550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pt" to="296.5pt,515.8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3765550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85pt" to="296.5pt,529.7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5.6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271780"/>
                <wp:effectExtent l="6350" t="6985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8.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271780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9.8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271780"/>
                <wp:effectExtent l="6350" t="6985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8.9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5705475</wp:posOffset>
                </wp:positionH>
                <wp:positionV relativeFrom="page">
                  <wp:posOffset>4939030</wp:posOffset>
                </wp:positionV>
                <wp:extent cx="0" cy="271145"/>
                <wp:effectExtent l="6350" t="6985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pt" to="449.25pt,410.2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5705475</wp:posOffset>
                </wp:positionH>
                <wp:positionV relativeFrom="page">
                  <wp:posOffset>5210175</wp:posOffset>
                </wp:positionV>
                <wp:extent cx="0" cy="271780"/>
                <wp:effectExtent l="6350" t="6985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25pt" to="449.25pt,431.6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5705475</wp:posOffset>
                </wp:positionH>
                <wp:positionV relativeFrom="page">
                  <wp:posOffset>5657215</wp:posOffset>
                </wp:positionV>
                <wp:extent cx="0" cy="271780"/>
                <wp:effectExtent l="6350" t="6985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45pt" to="449.25pt,466.8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5705475</wp:posOffset>
                </wp:positionH>
                <wp:positionV relativeFrom="page">
                  <wp:posOffset>6104255</wp:posOffset>
                </wp:positionV>
                <wp:extent cx="0" cy="27178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0.65pt" to="449.25pt,502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5705475</wp:posOffset>
                </wp:positionH>
                <wp:positionV relativeFrom="page">
                  <wp:posOffset>6727190</wp:posOffset>
                </wp:positionV>
                <wp:extent cx="0" cy="27178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7pt" to="449.25pt,551.0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5705475</wp:posOffset>
                </wp:positionH>
                <wp:positionV relativeFrom="page">
                  <wp:posOffset>5481320</wp:posOffset>
                </wp:positionV>
                <wp:extent cx="0" cy="176530"/>
                <wp:effectExtent l="6350" t="6985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1.6pt" to="449.25pt,445.4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5705475</wp:posOffset>
                </wp:positionH>
                <wp:positionV relativeFrom="page">
                  <wp:posOffset>5928360</wp:posOffset>
                </wp:positionV>
                <wp:extent cx="0" cy="176530"/>
                <wp:effectExtent l="6350" t="6985" r="6985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6.8pt" to="449.25pt,480.6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5705475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985" r="6985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pt" to="449.25pt,515.8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5705475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985" r="6985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85pt" to="449.25pt,529.7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5.6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271780"/>
                <wp:effectExtent l="6985" t="6985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8.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271780"/>
                <wp:effectExtent l="6985" t="6985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9.8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271780"/>
                <wp:effectExtent l="6985" t="6985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8.9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4939030</wp:posOffset>
                </wp:positionV>
                <wp:extent cx="0" cy="271145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pt" to="522pt,410.2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5210175</wp:posOffset>
                </wp:positionV>
                <wp:extent cx="0" cy="271780"/>
                <wp:effectExtent l="6985" t="6985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25pt" to="522pt,431.6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5657215</wp:posOffset>
                </wp:positionV>
                <wp:extent cx="0" cy="271780"/>
                <wp:effectExtent l="6985" t="6985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45pt" to="522pt,466.8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6104255</wp:posOffset>
                </wp:positionV>
                <wp:extent cx="0" cy="271780"/>
                <wp:effectExtent l="6985" t="6985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0.65pt" to="522pt,502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629400</wp:posOffset>
                </wp:positionH>
                <wp:positionV relativeFrom="page">
                  <wp:posOffset>6727190</wp:posOffset>
                </wp:positionV>
                <wp:extent cx="0" cy="271780"/>
                <wp:effectExtent l="6985" t="6985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7pt" to="522pt,551.0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6629400</wp:posOffset>
                </wp:positionH>
                <wp:positionV relativeFrom="page">
                  <wp:posOffset>5481320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1.6pt" to="522pt,445.4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6629400</wp:posOffset>
                </wp:positionH>
                <wp:positionV relativeFrom="page">
                  <wp:posOffset>5928360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6.8pt" to="522pt,480.6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6629400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985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pt" to="522pt,515.8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6629400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85pt" to="522pt,529.7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5.6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271780"/>
                <wp:effectExtent l="6985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8.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271780"/>
                <wp:effectExtent l="6985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9.8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271780"/>
                <wp:effectExtent l="6985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8.9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4939030</wp:posOffset>
                </wp:positionV>
                <wp:extent cx="0" cy="271145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pt" to="372.75pt,410.2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5210175</wp:posOffset>
                </wp:positionV>
                <wp:extent cx="0" cy="271780"/>
                <wp:effectExtent l="6985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25pt" to="372.75pt,431.6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5657215</wp:posOffset>
                </wp:positionV>
                <wp:extent cx="0" cy="271780"/>
                <wp:effectExtent l="6985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45pt" to="372.75pt,466.8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6104255</wp:posOffset>
                </wp:positionV>
                <wp:extent cx="0" cy="271780"/>
                <wp:effectExtent l="6985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0.65pt" to="372.75pt,502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6727190</wp:posOffset>
                </wp:positionV>
                <wp:extent cx="0" cy="271780"/>
                <wp:effectExtent l="6985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7pt" to="372.75pt,551.0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733925</wp:posOffset>
                </wp:positionH>
                <wp:positionV relativeFrom="page">
                  <wp:posOffset>5481320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1.6pt" to="372.75pt,445.4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733925</wp:posOffset>
                </wp:positionH>
                <wp:positionV relativeFrom="page">
                  <wp:posOffset>5928360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6.8pt" to="372.75pt,480.6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733925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pt" to="372.75pt,515.8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733925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85pt" to="372.75pt,529.7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5.6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27178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8.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27178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9.8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27178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8.9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4939030</wp:posOffset>
                </wp:positionV>
                <wp:extent cx="0" cy="271145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pt" to="595.5pt,410.2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5210175</wp:posOffset>
                </wp:positionV>
                <wp:extent cx="0" cy="27178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25pt" to="595.5pt,431.6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5657215</wp:posOffset>
                </wp:positionV>
                <wp:extent cx="0" cy="27178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45pt" to="595.5pt,466.8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6104255</wp:posOffset>
                </wp:positionV>
                <wp:extent cx="0" cy="27178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0.65pt" to="595.5pt,502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6727190</wp:posOffset>
                </wp:positionV>
                <wp:extent cx="0" cy="27178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7pt" to="595.5pt,551.0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62850</wp:posOffset>
                </wp:positionH>
                <wp:positionV relativeFrom="page">
                  <wp:posOffset>5481320</wp:posOffset>
                </wp:positionV>
                <wp:extent cx="0" cy="17653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1.6pt" to="595.5pt,445.4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562850</wp:posOffset>
                </wp:positionH>
                <wp:positionV relativeFrom="page">
                  <wp:posOffset>5928360</wp:posOffset>
                </wp:positionV>
                <wp:extent cx="0" cy="17653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6.8pt" to="595.5pt,480.6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562850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pt" to="595.5pt,515.8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562850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85pt" to="595.5pt,529.7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5.6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27178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8.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27178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9.8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27178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8.9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939030</wp:posOffset>
                </wp:positionV>
                <wp:extent cx="0" cy="271145"/>
                <wp:effectExtent l="6350" t="6350" r="6350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pt" to="819.75pt,410.2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5210175</wp:posOffset>
                </wp:positionV>
                <wp:extent cx="0" cy="27178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25pt" to="819.75pt,431.6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5657215</wp:posOffset>
                </wp:positionV>
                <wp:extent cx="0" cy="27178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45pt" to="819.75pt,466.8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6104255</wp:posOffset>
                </wp:positionV>
                <wp:extent cx="0" cy="27178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0.65pt" to="819.75pt,502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6727190</wp:posOffset>
                </wp:positionV>
                <wp:extent cx="0" cy="27178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7pt" to="819.75pt,551.0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0410825</wp:posOffset>
                </wp:positionH>
                <wp:positionV relativeFrom="page">
                  <wp:posOffset>5481320</wp:posOffset>
                </wp:positionV>
                <wp:extent cx="0" cy="176530"/>
                <wp:effectExtent l="6350" t="6350" r="6985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1.6pt" to="819.75pt,445.4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0410825</wp:posOffset>
                </wp:positionH>
                <wp:positionV relativeFrom="page">
                  <wp:posOffset>5928360</wp:posOffset>
                </wp:positionV>
                <wp:extent cx="0" cy="176530"/>
                <wp:effectExtent l="6350" t="6350" r="6985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6.8pt" to="819.75pt,480.6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0410825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985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pt" to="819.75pt,515.8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0410825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985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85pt" to="819.75pt,529.7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5.6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271780"/>
                <wp:effectExtent l="6985" t="6350" r="6350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8.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271780"/>
                <wp:effectExtent l="6985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9.8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271780"/>
                <wp:effectExtent l="6985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8.9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4939030</wp:posOffset>
                </wp:positionV>
                <wp:extent cx="0" cy="271145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pt" to="673.05pt,410.2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5210175</wp:posOffset>
                </wp:positionV>
                <wp:extent cx="0" cy="271780"/>
                <wp:effectExtent l="6985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25pt" to="673.05pt,431.6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5657215</wp:posOffset>
                </wp:positionV>
                <wp:extent cx="0" cy="271780"/>
                <wp:effectExtent l="6985" t="6350" r="6350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45pt" to="673.05pt,466.8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6104255</wp:posOffset>
                </wp:positionV>
                <wp:extent cx="0" cy="271780"/>
                <wp:effectExtent l="6985" t="6350" r="6350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0.65pt" to="673.05pt,502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6727190</wp:posOffset>
                </wp:positionV>
                <wp:extent cx="0" cy="271780"/>
                <wp:effectExtent l="6985" t="6350" r="6350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7pt" to="673.05pt,551.0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8547735</wp:posOffset>
                </wp:positionH>
                <wp:positionV relativeFrom="page">
                  <wp:posOffset>5481320</wp:posOffset>
                </wp:positionV>
                <wp:extent cx="0" cy="176530"/>
                <wp:effectExtent l="6350" t="6350" r="6350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1.6pt" to="673.05pt,445.4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8547735</wp:posOffset>
                </wp:positionH>
                <wp:positionV relativeFrom="page">
                  <wp:posOffset>5928360</wp:posOffset>
                </wp:positionV>
                <wp:extent cx="0" cy="176530"/>
                <wp:effectExtent l="6350" t="6350" r="6350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6.8pt" to="673.05pt,480.6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8547735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pt" to="673.05pt,515.8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547735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85pt" to="673.05pt,529.7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5.6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271780"/>
                <wp:effectExtent l="6350" t="6985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8.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271780"/>
                <wp:effectExtent l="6350" t="6985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9.8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271780"/>
                <wp:effectExtent l="6350" t="6985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8.9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4939030</wp:posOffset>
                </wp:positionV>
                <wp:extent cx="0" cy="271145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pt" to="744.1pt,410.2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5210175</wp:posOffset>
                </wp:positionV>
                <wp:extent cx="0" cy="271780"/>
                <wp:effectExtent l="6350" t="6985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25pt" to="744.1pt,431.6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5657215</wp:posOffset>
                </wp:positionV>
                <wp:extent cx="0" cy="271780"/>
                <wp:effectExtent l="6350" t="6985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45pt" to="744.1pt,466.8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6104255</wp:posOffset>
                </wp:positionV>
                <wp:extent cx="0" cy="271780"/>
                <wp:effectExtent l="6350" t="6985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0.65pt" to="744.1pt,502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6727190</wp:posOffset>
                </wp:positionV>
                <wp:extent cx="0" cy="271780"/>
                <wp:effectExtent l="6350" t="6985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7pt" to="744.1pt,551.0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5481320</wp:posOffset>
                </wp:positionV>
                <wp:extent cx="0" cy="176530"/>
                <wp:effectExtent l="6350" t="6985" r="6985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1.6pt" to="744.1pt,445.4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5928360</wp:posOffset>
                </wp:positionV>
                <wp:extent cx="0" cy="176530"/>
                <wp:effectExtent l="6350" t="6985" r="6985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6.8pt" to="744.1pt,480.6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985" r="6985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pt" to="744.1pt,515.8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985" r="6985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85pt" to="744.1pt,529.7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6.0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7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1456690</wp:posOffset>
                </wp:positionV>
                <wp:extent cx="10220960" cy="0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4.7pt" to="819pt,114.7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1632585</wp:posOffset>
                </wp:positionV>
                <wp:extent cx="10220960" cy="0"/>
                <wp:effectExtent l="6350" t="6350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8.55pt" to="819pt,128.5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1918970</wp:posOffset>
                </wp:positionV>
                <wp:extent cx="10220960" cy="0"/>
                <wp:effectExtent l="6985" t="6350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1.1pt" to="819pt,151.1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2094865</wp:posOffset>
                </wp:positionV>
                <wp:extent cx="10220960" cy="0"/>
                <wp:effectExtent l="6985" t="6350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95pt" to="819pt,164.9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2270760</wp:posOffset>
                </wp:positionV>
                <wp:extent cx="10220960" cy="0"/>
                <wp:effectExtent l="6985" t="6350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8pt" to="819pt,178.8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80975</wp:posOffset>
                </wp:positionH>
                <wp:positionV relativeFrom="page">
                  <wp:posOffset>2446655</wp:posOffset>
                </wp:positionV>
                <wp:extent cx="10220960" cy="0"/>
                <wp:effectExtent l="6350" t="6350" r="6350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65pt" to="819pt,192.6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80975</wp:posOffset>
                </wp:positionH>
                <wp:positionV relativeFrom="page">
                  <wp:posOffset>2622550</wp:posOffset>
                </wp:positionV>
                <wp:extent cx="10220960" cy="0"/>
                <wp:effectExtent l="6350" t="6350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5pt" to="819pt,206.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80975</wp:posOffset>
                </wp:positionH>
                <wp:positionV relativeFrom="page">
                  <wp:posOffset>2798445</wp:posOffset>
                </wp:positionV>
                <wp:extent cx="10220960" cy="0"/>
                <wp:effectExtent l="6985" t="6350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35pt" to="819pt,220.3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80975</wp:posOffset>
                </wp:positionH>
                <wp:positionV relativeFrom="page">
                  <wp:posOffset>2974340</wp:posOffset>
                </wp:positionV>
                <wp:extent cx="10220960" cy="0"/>
                <wp:effectExtent l="6350" t="6350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4.2pt" to="819pt,234.2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80975</wp:posOffset>
                </wp:positionH>
                <wp:positionV relativeFrom="page">
                  <wp:posOffset>3150235</wp:posOffset>
                </wp:positionV>
                <wp:extent cx="10220960" cy="0"/>
                <wp:effectExtent l="6350" t="6350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8.05pt" to="819pt,248.0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80975</wp:posOffset>
                </wp:positionH>
                <wp:positionV relativeFrom="page">
                  <wp:posOffset>3326130</wp:posOffset>
                </wp:positionV>
                <wp:extent cx="10220960" cy="0"/>
                <wp:effectExtent l="6985" t="6350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9pt" to="819pt,261.9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80975</wp:posOffset>
                </wp:positionH>
                <wp:positionV relativeFrom="page">
                  <wp:posOffset>3502025</wp:posOffset>
                </wp:positionV>
                <wp:extent cx="10220960" cy="0"/>
                <wp:effectExtent l="6350" t="6350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75pt" to="819pt,275.7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80975</wp:posOffset>
                </wp:positionH>
                <wp:positionV relativeFrom="page">
                  <wp:posOffset>3677920</wp:posOffset>
                </wp:positionV>
                <wp:extent cx="10220960" cy="0"/>
                <wp:effectExtent l="6350" t="6350" r="6350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6pt" to="819pt,289.6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80975</wp:posOffset>
                </wp:positionH>
                <wp:positionV relativeFrom="page">
                  <wp:posOffset>3853815</wp:posOffset>
                </wp:positionV>
                <wp:extent cx="10220960" cy="0"/>
                <wp:effectExtent l="6350" t="6350" r="6350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45pt" to="819pt,303.4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80975</wp:posOffset>
                </wp:positionH>
                <wp:positionV relativeFrom="page">
                  <wp:posOffset>4029710</wp:posOffset>
                </wp:positionV>
                <wp:extent cx="10220960" cy="0"/>
                <wp:effectExtent l="6350" t="6350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3pt" to="819pt,317.3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80975</wp:posOffset>
                </wp:positionH>
                <wp:positionV relativeFrom="page">
                  <wp:posOffset>4205605</wp:posOffset>
                </wp:positionV>
                <wp:extent cx="10220960" cy="0"/>
                <wp:effectExtent l="6350" t="6350" r="6350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15pt" to="819pt,331.1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80975</wp:posOffset>
                </wp:positionH>
                <wp:positionV relativeFrom="page">
                  <wp:posOffset>4381500</wp:posOffset>
                </wp:positionV>
                <wp:extent cx="10220960" cy="0"/>
                <wp:effectExtent l="6350" t="6350" r="6350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pt" to="819pt,34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80975</wp:posOffset>
                </wp:positionH>
                <wp:positionV relativeFrom="page">
                  <wp:posOffset>4557395</wp:posOffset>
                </wp:positionV>
                <wp:extent cx="10220960" cy="0"/>
                <wp:effectExtent l="6350" t="6350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85pt" to="819pt,358.8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80975</wp:posOffset>
                </wp:positionH>
                <wp:positionV relativeFrom="page">
                  <wp:posOffset>4733290</wp:posOffset>
                </wp:positionV>
                <wp:extent cx="10220960" cy="0"/>
                <wp:effectExtent l="6350" t="6350" r="6350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7pt" to="819pt,372.7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80975</wp:posOffset>
                </wp:positionH>
                <wp:positionV relativeFrom="page">
                  <wp:posOffset>4909185</wp:posOffset>
                </wp:positionV>
                <wp:extent cx="10220960" cy="0"/>
                <wp:effectExtent l="6350" t="6350" r="6350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55pt" to="819pt,386.5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80975</wp:posOffset>
                </wp:positionH>
                <wp:positionV relativeFrom="page">
                  <wp:posOffset>5085080</wp:posOffset>
                </wp:positionV>
                <wp:extent cx="10220960" cy="0"/>
                <wp:effectExtent l="6350" t="6350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4pt" to="819pt,400.4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80975</wp:posOffset>
                </wp:positionH>
                <wp:positionV relativeFrom="page">
                  <wp:posOffset>5260975</wp:posOffset>
                </wp:positionV>
                <wp:extent cx="10220960" cy="0"/>
                <wp:effectExtent l="6350" t="6350" r="6985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25pt" to="819pt,414.2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80975</wp:posOffset>
                </wp:positionH>
                <wp:positionV relativeFrom="page">
                  <wp:posOffset>5436870</wp:posOffset>
                </wp:positionV>
                <wp:extent cx="10220960" cy="0"/>
                <wp:effectExtent l="6350" t="6350" r="6350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1pt" to="819pt,428.1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80975</wp:posOffset>
                </wp:positionH>
                <wp:positionV relativeFrom="page">
                  <wp:posOffset>5612765</wp:posOffset>
                </wp:positionV>
                <wp:extent cx="10220960" cy="0"/>
                <wp:effectExtent l="6350" t="6350" r="6985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5pt" to="819pt,441.9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80975</wp:posOffset>
                </wp:positionH>
                <wp:positionV relativeFrom="page">
                  <wp:posOffset>5788660</wp:posOffset>
                </wp:positionV>
                <wp:extent cx="10220960" cy="0"/>
                <wp:effectExtent l="6350" t="6350" r="6350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8pt" to="819pt,455.8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80975</wp:posOffset>
                </wp:positionH>
                <wp:positionV relativeFrom="page">
                  <wp:posOffset>5964555</wp:posOffset>
                </wp:positionV>
                <wp:extent cx="10220960" cy="0"/>
                <wp:effectExtent l="6350" t="6350" r="6350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5pt" to="819pt,469.6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80975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5pt" to="819pt,483.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80975</wp:posOffset>
                </wp:positionH>
                <wp:positionV relativeFrom="page">
                  <wp:posOffset>6316345</wp:posOffset>
                </wp:positionV>
                <wp:extent cx="10220960" cy="0"/>
                <wp:effectExtent l="6350" t="6350" r="6350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5pt" to="819pt,497.3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80975</wp:posOffset>
                </wp:positionH>
                <wp:positionV relativeFrom="page">
                  <wp:posOffset>6492240</wp:posOffset>
                </wp:positionV>
                <wp:extent cx="10220960" cy="0"/>
                <wp:effectExtent l="6350" t="6350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2pt" to="819pt,511.2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80975</wp:posOffset>
                </wp:positionH>
                <wp:positionV relativeFrom="page">
                  <wp:posOffset>6668135</wp:posOffset>
                </wp:positionV>
                <wp:extent cx="10220960" cy="0"/>
                <wp:effectExtent l="6350" t="6350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05pt" to="819pt,525.0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80975</wp:posOffset>
                </wp:positionH>
                <wp:positionV relativeFrom="page">
                  <wp:posOffset>6844030</wp:posOffset>
                </wp:positionV>
                <wp:extent cx="10220960" cy="0"/>
                <wp:effectExtent l="6350" t="6350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9pt" to="819pt,538.9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80975</wp:posOffset>
                </wp:positionH>
                <wp:positionV relativeFrom="page">
                  <wp:posOffset>7019925</wp:posOffset>
                </wp:positionV>
                <wp:extent cx="10220960" cy="0"/>
                <wp:effectExtent l="6350" t="6350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5pt" to="819pt,552.7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90500</wp:posOffset>
                </wp:positionH>
                <wp:positionV relativeFrom="page">
                  <wp:posOffset>1632585</wp:posOffset>
                </wp:positionV>
                <wp:extent cx="0" cy="287020"/>
                <wp:effectExtent l="6350" t="6985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8.55pt" to="15pt,151.1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14.7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9050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4.7pt" to="15pt,128.5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90500</wp:posOffset>
                </wp:positionH>
                <wp:positionV relativeFrom="page">
                  <wp:posOffset>1918970</wp:posOffset>
                </wp:positionV>
                <wp:extent cx="0" cy="176530"/>
                <wp:effectExtent l="6350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1.1pt" to="15pt,164.9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90500</wp:posOffset>
                </wp:positionH>
                <wp:positionV relativeFrom="page">
                  <wp:posOffset>2094865</wp:posOffset>
                </wp:positionV>
                <wp:extent cx="0" cy="176530"/>
                <wp:effectExtent l="6350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95pt" to="15pt,178.8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90500</wp:posOffset>
                </wp:positionH>
                <wp:positionV relativeFrom="page">
                  <wp:posOffset>2270760</wp:posOffset>
                </wp:positionV>
                <wp:extent cx="0" cy="176530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8pt" to="15pt,192.6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90500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65pt" to="15pt,206.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90500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5pt" to="15pt,220.3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90500</wp:posOffset>
                </wp:positionH>
                <wp:positionV relativeFrom="page">
                  <wp:posOffset>2798445</wp:posOffset>
                </wp:positionV>
                <wp:extent cx="0" cy="176530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35pt" to="15pt,234.2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9050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4.2pt" to="15pt,248.0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9050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05pt" to="15pt,261.9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9050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9pt" to="15pt,275.7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9050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75pt" to="15pt,289.6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9050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6pt" to="15pt,303.4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9050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45pt" to="15pt,317.3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9050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3pt" to="15pt,331.1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9050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15pt" to="15pt,34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9050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pt" to="15pt,358.8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905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85pt" to="15pt,372.7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905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7pt" to="15pt,386.5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9050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55pt" to="15pt,400.4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9050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4pt" to="15pt,414.2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905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25pt" to="15pt,428.1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905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1pt" to="15pt,441.9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905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5pt" to="15pt,455.8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905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8pt" to="15pt,469.6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905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5pt" to="15pt,483.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15pt,497.3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905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5pt" to="15pt,511.2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905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2pt" to="15pt,525.0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905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05pt" to="15pt,538.9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905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9pt" to="15pt,552.7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765550</wp:posOffset>
                </wp:positionH>
                <wp:positionV relativeFrom="page">
                  <wp:posOffset>1632585</wp:posOffset>
                </wp:positionV>
                <wp:extent cx="0" cy="287020"/>
                <wp:effectExtent l="6350" t="6985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8.55pt" to="296.5pt,151.1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14.7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6555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4.7pt" to="296.5pt,128.5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765550</wp:posOffset>
                </wp:positionH>
                <wp:positionV relativeFrom="page">
                  <wp:posOffset>1918970</wp:posOffset>
                </wp:positionV>
                <wp:extent cx="0" cy="17653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1.1pt" to="296.5pt,164.9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765550</wp:posOffset>
                </wp:positionH>
                <wp:positionV relativeFrom="page">
                  <wp:posOffset>2094865</wp:posOffset>
                </wp:positionV>
                <wp:extent cx="0" cy="176530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95pt" to="296.5pt,178.8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765550</wp:posOffset>
                </wp:positionH>
                <wp:positionV relativeFrom="page">
                  <wp:posOffset>2270760</wp:posOffset>
                </wp:positionV>
                <wp:extent cx="0" cy="17653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8pt" to="296.5pt,192.6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765550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65pt" to="296.5pt,206.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765550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5pt" to="296.5pt,220.3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3765550</wp:posOffset>
                </wp:positionH>
                <wp:positionV relativeFrom="page">
                  <wp:posOffset>2798445</wp:posOffset>
                </wp:positionV>
                <wp:extent cx="0" cy="17653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35pt" to="296.5pt,234.2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76555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4.2pt" to="296.5pt,248.0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376555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.05pt" to="296.5pt,261.9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76555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9pt" to="296.5pt,275.7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376555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75pt" to="296.5pt,289.6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376555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6pt" to="296.5pt,303.4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376555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45pt" to="296.5pt,317.3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76555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3pt" to="296.5pt,331.1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376555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15pt" to="296.5pt,34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76555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pt" to="296.5pt,358.8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37655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85pt" to="296.5pt,372.7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37655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7pt" to="296.5pt,386.5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376555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55pt" to="296.5pt,400.4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376555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4pt" to="296.5pt,414.2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7655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25pt" to="296.5pt,428.1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7655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1pt" to="296.5pt,441.9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7655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5pt" to="296.5pt,455.8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37655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8pt" to="296.5pt,469.6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7655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5pt" to="296.5pt,483.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37655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5pt" to="296.5pt,497.3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37655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5pt" to="296.5pt,511.2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37655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2pt" to="296.5pt,525.0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37655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05pt" to="296.5pt,538.9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37655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9pt" to="296.5pt,552.7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705475</wp:posOffset>
                </wp:positionH>
                <wp:positionV relativeFrom="page">
                  <wp:posOffset>1632585</wp:posOffset>
                </wp:positionV>
                <wp:extent cx="0" cy="287020"/>
                <wp:effectExtent l="6350" t="6985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8.55pt" to="449.25pt,151.1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14.7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70547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985" r="6985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4.7pt" to="449.25pt,128.5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705475</wp:posOffset>
                </wp:positionH>
                <wp:positionV relativeFrom="page">
                  <wp:posOffset>1918970</wp:posOffset>
                </wp:positionV>
                <wp:extent cx="0" cy="176530"/>
                <wp:effectExtent l="6350" t="6985" r="6985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1.1pt" to="449.25pt,164.9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705475</wp:posOffset>
                </wp:positionH>
                <wp:positionV relativeFrom="page">
                  <wp:posOffset>2094865</wp:posOffset>
                </wp:positionV>
                <wp:extent cx="0" cy="176530"/>
                <wp:effectExtent l="6350" t="6985" r="6985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95pt" to="449.25pt,178.8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705475</wp:posOffset>
                </wp:positionH>
                <wp:positionV relativeFrom="page">
                  <wp:posOffset>2270760</wp:posOffset>
                </wp:positionV>
                <wp:extent cx="0" cy="176530"/>
                <wp:effectExtent l="6350" t="6985" r="6985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8pt" to="449.25pt,192.6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705475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985" r="6985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65pt" to="449.25pt,206.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705475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985" r="6985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5pt" to="449.25pt,220.3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705475</wp:posOffset>
                </wp:positionH>
                <wp:positionV relativeFrom="page">
                  <wp:posOffset>2798445</wp:posOffset>
                </wp:positionV>
                <wp:extent cx="0" cy="176530"/>
                <wp:effectExtent l="6350" t="6985" r="6985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35pt" to="449.25pt,234.2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70547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985" r="6985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4.2pt" to="449.25pt,248.0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70547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985" r="6985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.05pt" to="449.25pt,261.9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70547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985" r="6985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9pt" to="449.25pt,275.7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570547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985" r="6985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75pt" to="449.25pt,289.6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570547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985" r="6985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6pt" to="449.25pt,303.4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570547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985" r="6985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45pt" to="449.25pt,317.3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570547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985" r="6985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3pt" to="449.25pt,331.1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570547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985" r="6985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15pt" to="449.25pt,34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570547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985" r="6985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pt" to="449.25pt,358.8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570547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85pt" to="449.25pt,372.7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570547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7pt" to="449.25pt,386.5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570547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985" r="6985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55pt" to="449.25pt,400.4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570547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985" r="6985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4pt" to="449.25pt,414.2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570547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25pt" to="449.25pt,428.1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570547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1pt" to="449.25pt,441.9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70547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5pt" to="449.25pt,455.8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570547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8pt" to="449.25pt,469.6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70547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5pt" to="449.25pt,483.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570547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5pt" to="449.25pt,497.3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570547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5pt" to="449.25pt,511.2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570547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2pt" to="449.25pt,525.0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570547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05pt" to="449.25pt,538.9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570547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9pt" to="449.25pt,552.7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629400</wp:posOffset>
                </wp:positionH>
                <wp:positionV relativeFrom="page">
                  <wp:posOffset>1632585</wp:posOffset>
                </wp:positionV>
                <wp:extent cx="0" cy="287020"/>
                <wp:effectExtent l="6350" t="6985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8.55pt" to="522pt,151.1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985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14.7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62940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985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4.7pt" to="522pt,128.5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629400</wp:posOffset>
                </wp:positionH>
                <wp:positionV relativeFrom="page">
                  <wp:posOffset>1918970</wp:posOffset>
                </wp:positionV>
                <wp:extent cx="0" cy="176530"/>
                <wp:effectExtent l="6350" t="6350" r="6985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1.1pt" to="522pt,164.9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629400</wp:posOffset>
                </wp:positionH>
                <wp:positionV relativeFrom="page">
                  <wp:posOffset>2094865</wp:posOffset>
                </wp:positionV>
                <wp:extent cx="0" cy="176530"/>
                <wp:effectExtent l="6350" t="6350" r="6985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95pt" to="522pt,178.8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629400</wp:posOffset>
                </wp:positionH>
                <wp:positionV relativeFrom="page">
                  <wp:posOffset>2270760</wp:posOffset>
                </wp:positionV>
                <wp:extent cx="0" cy="176530"/>
                <wp:effectExtent l="6350" t="6350" r="6985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8pt" to="522pt,192.6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629400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985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65pt" to="522pt,206.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629400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985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5pt" to="522pt,220.3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629400</wp:posOffset>
                </wp:positionH>
                <wp:positionV relativeFrom="page">
                  <wp:posOffset>2798445</wp:posOffset>
                </wp:positionV>
                <wp:extent cx="0" cy="176530"/>
                <wp:effectExtent l="6350" t="6350" r="6985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35pt" to="522pt,234.2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62940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985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4.2pt" to="522pt,248.0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62940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985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.05pt" to="522pt,261.9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62940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985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9pt" to="522pt,275.7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62940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985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75pt" to="522pt,289.6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662940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985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6pt" to="522pt,303.4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662940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985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45pt" to="522pt,317.3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662940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985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3pt" to="522pt,331.1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662940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985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15pt" to="522pt,34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662940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985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pt" to="522pt,358.8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6294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85pt" to="522pt,372.7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66294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7pt" to="522pt,386.5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985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55pt" to="522pt,400.4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662940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985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4pt" to="522pt,414.2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66294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25pt" to="522pt,428.1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66294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1pt" to="522pt,441.9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66294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5pt" to="522pt,455.8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66294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8pt" to="522pt,469.6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66294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5pt" to="522pt,483.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66294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5pt" to="522pt,497.3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66294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5pt" to="522pt,511.2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66294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2pt" to="522pt,525.0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66294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05pt" to="522pt,538.9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66294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9pt" to="522pt,552.7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733925</wp:posOffset>
                </wp:positionH>
                <wp:positionV relativeFrom="page">
                  <wp:posOffset>1632585</wp:posOffset>
                </wp:positionV>
                <wp:extent cx="0" cy="287020"/>
                <wp:effectExtent l="6350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8.55pt" to="372.75pt,151.1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14.7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73392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4.7pt" to="372.75pt,128.5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733925</wp:posOffset>
                </wp:positionH>
                <wp:positionV relativeFrom="page">
                  <wp:posOffset>1918970</wp:posOffset>
                </wp:positionV>
                <wp:extent cx="0" cy="176530"/>
                <wp:effectExtent l="6350" t="6350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1.1pt" to="372.75pt,164.9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733925</wp:posOffset>
                </wp:positionH>
                <wp:positionV relativeFrom="page">
                  <wp:posOffset>2094865</wp:posOffset>
                </wp:positionV>
                <wp:extent cx="0" cy="176530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95pt" to="372.75pt,178.8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733925</wp:posOffset>
                </wp:positionH>
                <wp:positionV relativeFrom="page">
                  <wp:posOffset>2270760</wp:posOffset>
                </wp:positionV>
                <wp:extent cx="0" cy="176530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8pt" to="372.75pt,192.6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733925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65pt" to="372.75pt,206.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733925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5pt" to="372.75pt,220.3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733925</wp:posOffset>
                </wp:positionH>
                <wp:positionV relativeFrom="page">
                  <wp:posOffset>2798445</wp:posOffset>
                </wp:positionV>
                <wp:extent cx="0" cy="176530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35pt" to="372.75pt,234.2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73392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4.2pt" to="372.75pt,248.0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73392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.05pt" to="372.75pt,261.9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73392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9pt" to="372.75pt,275.7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473392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75pt" to="372.75pt,289.6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473392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6pt" to="372.75pt,303.4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73392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45pt" to="372.75pt,317.3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73392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3pt" to="372.75pt,331.1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473392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15pt" to="372.75pt,34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73392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pt" to="372.75pt,358.8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47339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85pt" to="372.75pt,372.7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47339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7pt" to="372.75pt,386.5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73392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55pt" to="372.75pt,400.4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473392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4pt" to="372.75pt,414.2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47339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25pt" to="372.75pt,428.1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47339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1pt" to="372.75pt,441.9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7339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5pt" to="372.75pt,455.8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47339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8pt" to="372.75pt,469.6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7339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5pt" to="372.75pt,483.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7339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5pt" to="372.75pt,497.3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47339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5pt" to="372.75pt,511.2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7339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2pt" to="372.75pt,525.0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7339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05pt" to="372.75pt,538.9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7339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9pt" to="372.75pt,552.7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562850</wp:posOffset>
                </wp:positionH>
                <wp:positionV relativeFrom="page">
                  <wp:posOffset>1632585</wp:posOffset>
                </wp:positionV>
                <wp:extent cx="0" cy="287020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8.55pt" to="595.5pt,151.1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14.7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56285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4.7pt" to="595.5pt,128.5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562850</wp:posOffset>
                </wp:positionH>
                <wp:positionV relativeFrom="page">
                  <wp:posOffset>1918970</wp:posOffset>
                </wp:positionV>
                <wp:extent cx="0" cy="17653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1.1pt" to="595.5pt,164.9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562850</wp:posOffset>
                </wp:positionH>
                <wp:positionV relativeFrom="page">
                  <wp:posOffset>2094865</wp:posOffset>
                </wp:positionV>
                <wp:extent cx="0" cy="17653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95pt" to="595.5pt,178.8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562850</wp:posOffset>
                </wp:positionH>
                <wp:positionV relativeFrom="page">
                  <wp:posOffset>2270760</wp:posOffset>
                </wp:positionV>
                <wp:extent cx="0" cy="176530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8pt" to="595.5pt,192.6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562850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65pt" to="595.5pt,206.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7562850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5pt" to="595.5pt,220.3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562850</wp:posOffset>
                </wp:positionH>
                <wp:positionV relativeFrom="page">
                  <wp:posOffset>2798445</wp:posOffset>
                </wp:positionV>
                <wp:extent cx="0" cy="17653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35pt" to="595.5pt,234.2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756285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4.2pt" to="595.5pt,248.0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756285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.05pt" to="595.5pt,261.9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756285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9pt" to="595.5pt,275.7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756285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75pt" to="595.5pt,289.6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756285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6pt" to="595.5pt,303.4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756285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45pt" to="595.5pt,317.3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756285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3pt" to="595.5pt,331.1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756285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15pt" to="595.5pt,34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756285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pt" to="595.5pt,358.8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75628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85pt" to="595.5pt,372.7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75628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7pt" to="595.5pt,386.5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56285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55pt" to="595.5pt,400.4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756285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4pt" to="595.5pt,414.2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75628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25pt" to="595.5pt,428.1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75628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1pt" to="595.5pt,441.9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75628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5pt" to="595.5pt,455.8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75628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8pt" to="595.5pt,469.6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75628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5pt" to="595.5pt,483.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75628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5pt" to="595.5pt,497.3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75628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5pt" to="595.5pt,511.2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75628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2pt" to="595.5pt,525.0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5628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05pt" to="595.5pt,538.9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75628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9pt" to="595.5pt,552.7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0410825</wp:posOffset>
                </wp:positionH>
                <wp:positionV relativeFrom="page">
                  <wp:posOffset>1632585</wp:posOffset>
                </wp:positionV>
                <wp:extent cx="0" cy="287020"/>
                <wp:effectExtent l="6350" t="6350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8.55pt" to="819.75pt,151.1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14.7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041082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985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4.7pt" to="819.75pt,128.5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0410825</wp:posOffset>
                </wp:positionH>
                <wp:positionV relativeFrom="page">
                  <wp:posOffset>1918970</wp:posOffset>
                </wp:positionV>
                <wp:extent cx="0" cy="176530"/>
                <wp:effectExtent l="6350" t="6350" r="6985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1.1pt" to="819.75pt,164.9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0410825</wp:posOffset>
                </wp:positionH>
                <wp:positionV relativeFrom="page">
                  <wp:posOffset>2094865</wp:posOffset>
                </wp:positionV>
                <wp:extent cx="0" cy="176530"/>
                <wp:effectExtent l="6350" t="6350" r="6985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95pt" to="819.75pt,178.8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0410825</wp:posOffset>
                </wp:positionH>
                <wp:positionV relativeFrom="page">
                  <wp:posOffset>2270760</wp:posOffset>
                </wp:positionV>
                <wp:extent cx="0" cy="176530"/>
                <wp:effectExtent l="6350" t="6350" r="6985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8pt" to="819.75pt,192.6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0410825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985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65pt" to="819.75pt,206.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0410825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985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5pt" to="819.75pt,220.3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0410825</wp:posOffset>
                </wp:positionH>
                <wp:positionV relativeFrom="page">
                  <wp:posOffset>2798445</wp:posOffset>
                </wp:positionV>
                <wp:extent cx="0" cy="176530"/>
                <wp:effectExtent l="6350" t="6350" r="6985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35pt" to="819.75pt,234.2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041082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985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4.2pt" to="819.75pt,248.0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041082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985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.05pt" to="819.75pt,261.9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041082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985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9pt" to="819.75pt,275.7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041082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985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75pt" to="819.75pt,289.6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041082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985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6pt" to="819.75pt,303.4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041082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985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45pt" to="819.75pt,317.3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041082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985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3pt" to="819.75pt,331.1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041082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985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15pt" to="819.75pt,34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041082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985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pt" to="819.75pt,358.8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04108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85pt" to="819.75pt,372.7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04108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7pt" to="819.75pt,386.5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041082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985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55pt" to="819.75pt,400.4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041082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985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4pt" to="819.75pt,414.2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04108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25pt" to="819.75pt,428.1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04108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1pt" to="819.75pt,441.9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04108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5pt" to="819.75pt,455.8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04108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8pt" to="819.75pt,469.6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04108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5pt" to="819.75pt,483.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04108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5pt" to="819.75pt,497.3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04108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5pt" to="819.75pt,511.2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04108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2pt" to="819.75pt,525.0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04108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05pt" to="819.75pt,538.9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04108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9pt" to="819.75pt,552.7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8547735</wp:posOffset>
                </wp:positionH>
                <wp:positionV relativeFrom="page">
                  <wp:posOffset>1632585</wp:posOffset>
                </wp:positionV>
                <wp:extent cx="0" cy="287020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8.55pt" to="673.05pt,151.1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14.7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854773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4.7pt" to="673.05pt,128.5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8547735</wp:posOffset>
                </wp:positionH>
                <wp:positionV relativeFrom="page">
                  <wp:posOffset>1918970</wp:posOffset>
                </wp:positionV>
                <wp:extent cx="0" cy="176530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1.1pt" to="673.05pt,164.9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8547735</wp:posOffset>
                </wp:positionH>
                <wp:positionV relativeFrom="page">
                  <wp:posOffset>2094865</wp:posOffset>
                </wp:positionV>
                <wp:extent cx="0" cy="176530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95pt" to="673.05pt,178.8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8547735</wp:posOffset>
                </wp:positionH>
                <wp:positionV relativeFrom="page">
                  <wp:posOffset>2270760</wp:posOffset>
                </wp:positionV>
                <wp:extent cx="0" cy="176530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8pt" to="673.05pt,192.6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8547735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65pt" to="673.05pt,206.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8547735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5pt" to="673.05pt,220.3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8547735</wp:posOffset>
                </wp:positionH>
                <wp:positionV relativeFrom="page">
                  <wp:posOffset>2798445</wp:posOffset>
                </wp:positionV>
                <wp:extent cx="0" cy="176530"/>
                <wp:effectExtent l="6350" t="6350" r="6350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35pt" to="673.05pt,234.2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854773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4.2pt" to="673.05pt,248.0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854773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8.05pt" to="673.05pt,261.9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854773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9pt" to="673.05pt,275.7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854773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75pt" to="673.05pt,289.6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854773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6pt" to="673.05pt,303.4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854773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45pt" to="673.05pt,317.3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854773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3pt" to="673.05pt,331.1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854773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15pt" to="673.05pt,34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854773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pt" to="673.05pt,358.8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854773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85pt" to="673.05pt,372.7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854773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7pt" to="673.05pt,386.5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854773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55pt" to="673.05pt,400.4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854773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4pt" to="673.05pt,414.2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854773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25pt" to="673.05pt,428.1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854773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1pt" to="673.05pt,441.9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854773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5pt" to="673.05pt,455.8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854773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8pt" to="673.05pt,469.6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854773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5pt" to="673.05pt,483.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854773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5pt" to="673.05pt,497.3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854773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5pt" to="673.05pt,511.2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854773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2pt" to="673.05pt,525.0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854773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05pt" to="673.05pt,538.9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854773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9pt" to="673.05pt,552.7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9450070</wp:posOffset>
                </wp:positionH>
                <wp:positionV relativeFrom="page">
                  <wp:posOffset>1632585</wp:posOffset>
                </wp:positionV>
                <wp:extent cx="0" cy="28702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8.55pt" to="744.1pt,151.1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14.7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945007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985" r="6985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4.7pt" to="744.1pt,128.5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9450070</wp:posOffset>
                </wp:positionH>
                <wp:positionV relativeFrom="page">
                  <wp:posOffset>1918970</wp:posOffset>
                </wp:positionV>
                <wp:extent cx="0" cy="176530"/>
                <wp:effectExtent l="6350" t="6985" r="6985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1.1pt" to="744.1pt,164.9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9450070</wp:posOffset>
                </wp:positionH>
                <wp:positionV relativeFrom="page">
                  <wp:posOffset>2094865</wp:posOffset>
                </wp:positionV>
                <wp:extent cx="0" cy="176530"/>
                <wp:effectExtent l="6350" t="6985" r="6985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95pt" to="744.1pt,178.8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9450070</wp:posOffset>
                </wp:positionH>
                <wp:positionV relativeFrom="page">
                  <wp:posOffset>2270760</wp:posOffset>
                </wp:positionV>
                <wp:extent cx="0" cy="176530"/>
                <wp:effectExtent l="6350" t="6985" r="6985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8pt" to="744.1pt,192.6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9450070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985" r="6985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65pt" to="744.1pt,206.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9450070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985" r="6985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5pt" to="744.1pt,220.3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9450070</wp:posOffset>
                </wp:positionH>
                <wp:positionV relativeFrom="page">
                  <wp:posOffset>2798445</wp:posOffset>
                </wp:positionV>
                <wp:extent cx="0" cy="176530"/>
                <wp:effectExtent l="6350" t="6985" r="6985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35pt" to="744.1pt,234.2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945007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985" r="6985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4.2pt" to="744.1pt,248.0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945007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985" r="6985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8.05pt" to="744.1pt,261.9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945007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985" r="6985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9pt" to="744.1pt,275.7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945007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985" r="6985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75pt" to="744.1pt,289.6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945007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985" r="6985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6pt" to="744.1pt,303.4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945007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985" r="6985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45pt" to="744.1pt,317.3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945007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985" r="6985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3pt" to="744.1pt,331.1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945007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985" r="6985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15pt" to="744.1pt,34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945007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985" r="6985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pt" to="744.1pt,358.8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945007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85pt" to="744.1pt,372.7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945007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7pt" to="744.1pt,386.5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945007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985" r="6985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55pt" to="744.1pt,400.4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945007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985" r="6985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4pt" to="744.1pt,414.2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945007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25pt" to="744.1pt,428.1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945007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1pt" to="744.1pt,441.9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945007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5pt" to="744.1pt,455.8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945007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8pt" to="744.1pt,469.6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945007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5pt" to="744.1pt,483.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945007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5pt" to="744.1pt,497.3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945007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5pt" to="744.1pt,511.2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945007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2pt" to="744.1pt,525.0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945007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05pt" to="744.1pt,538.9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945007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9pt" to="744.1pt,552.7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6.0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8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50.1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50.1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50.1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985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50.1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50.1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50.1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50.1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50.1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50.1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9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985" r="6350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1014+431016+431017+431019+431031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0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180975</wp:posOffset>
                </wp:positionH>
                <wp:positionV relativeFrom="page">
                  <wp:posOffset>6522085</wp:posOffset>
                </wp:positionV>
                <wp:extent cx="10220960" cy="0"/>
                <wp:effectExtent l="6350" t="6350" r="6985" b="6350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55pt" to="819pt,513.5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180975</wp:posOffset>
                </wp:positionH>
                <wp:positionV relativeFrom="page">
                  <wp:posOffset>6793230</wp:posOffset>
                </wp:positionV>
                <wp:extent cx="10220960" cy="0"/>
                <wp:effectExtent l="6985" t="6350" r="6350" b="6350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pt" to="819pt,534.9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180975</wp:posOffset>
                </wp:positionH>
                <wp:positionV relativeFrom="page">
                  <wp:posOffset>7064375</wp:posOffset>
                </wp:positionV>
                <wp:extent cx="10220960" cy="0"/>
                <wp:effectExtent l="6350" t="6350" r="6350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25pt" to="819pt,556.2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65.2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87.7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92.1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985" r="6350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13.5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190500</wp:posOffset>
                </wp:positionH>
                <wp:positionV relativeFrom="page">
                  <wp:posOffset>6522085</wp:posOffset>
                </wp:positionV>
                <wp:extent cx="0" cy="271780"/>
                <wp:effectExtent l="6350" t="6985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55pt" to="15pt,534.9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190500</wp:posOffset>
                </wp:positionH>
                <wp:positionV relativeFrom="page">
                  <wp:posOffset>6793230</wp:posOffset>
                </wp:positionV>
                <wp:extent cx="0" cy="271780"/>
                <wp:effectExtent l="6350" t="6985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pt" to="15pt,556.2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65.2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87.7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92.1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985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13.5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3765550</wp:posOffset>
                </wp:positionH>
                <wp:positionV relativeFrom="page">
                  <wp:posOffset>6522085</wp:posOffset>
                </wp:positionV>
                <wp:extent cx="0" cy="271780"/>
                <wp:effectExtent l="6350" t="6985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55pt" to="296.5pt,534.9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3765550</wp:posOffset>
                </wp:positionH>
                <wp:positionV relativeFrom="page">
                  <wp:posOffset>6793230</wp:posOffset>
                </wp:positionV>
                <wp:extent cx="0" cy="271780"/>
                <wp:effectExtent l="6350" t="6985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pt" to="296.5pt,556.2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65.2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87.7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985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92.1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350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13.5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5705475</wp:posOffset>
                </wp:positionH>
                <wp:positionV relativeFrom="page">
                  <wp:posOffset>6522085</wp:posOffset>
                </wp:positionV>
                <wp:extent cx="0" cy="271780"/>
                <wp:effectExtent l="6350" t="6350" r="6350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55pt" to="449.25pt,534.9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5705475</wp:posOffset>
                </wp:positionH>
                <wp:positionV relativeFrom="page">
                  <wp:posOffset>6793230</wp:posOffset>
                </wp:positionV>
                <wp:extent cx="0" cy="271780"/>
                <wp:effectExtent l="6350" t="6350" r="6350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pt" to="449.25pt,556.2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65.2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87.7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92.1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271780"/>
                <wp:effectExtent l="6985" t="6985" r="6350" b="6350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13.55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6629400</wp:posOffset>
                </wp:positionH>
                <wp:positionV relativeFrom="page">
                  <wp:posOffset>6522085</wp:posOffset>
                </wp:positionV>
                <wp:extent cx="0" cy="271780"/>
                <wp:effectExtent l="6985" t="6985" r="6350" b="6350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55pt" to="522pt,534.9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6629400</wp:posOffset>
                </wp:positionH>
                <wp:positionV relativeFrom="page">
                  <wp:posOffset>6793230</wp:posOffset>
                </wp:positionV>
                <wp:extent cx="0" cy="271780"/>
                <wp:effectExtent l="6985" t="6985" r="6350" b="6350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pt" to="522pt,556.25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985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65.2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985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87.7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92.1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271780"/>
                <wp:effectExtent l="6985" t="6350" r="6350" b="6985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13.5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4733925</wp:posOffset>
                </wp:positionH>
                <wp:positionV relativeFrom="page">
                  <wp:posOffset>6522085</wp:posOffset>
                </wp:positionV>
                <wp:extent cx="0" cy="271780"/>
                <wp:effectExtent l="6985" t="6350" r="6350" b="6985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55pt" to="372.75pt,534.9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4733925</wp:posOffset>
                </wp:positionH>
                <wp:positionV relativeFrom="page">
                  <wp:posOffset>6793230</wp:posOffset>
                </wp:positionV>
                <wp:extent cx="0" cy="271780"/>
                <wp:effectExtent l="6985" t="6350" r="6350" b="6985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pt" to="372.75pt,556.2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65.2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87.7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92.1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350" r="6350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13.55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7562850</wp:posOffset>
                </wp:positionH>
                <wp:positionV relativeFrom="page">
                  <wp:posOffset>6522085</wp:posOffset>
                </wp:positionV>
                <wp:extent cx="0" cy="271780"/>
                <wp:effectExtent l="6350" t="6350" r="6350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55pt" to="595.5pt,534.9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7562850</wp:posOffset>
                </wp:positionH>
                <wp:positionV relativeFrom="page">
                  <wp:posOffset>6793230</wp:posOffset>
                </wp:positionV>
                <wp:extent cx="0" cy="271780"/>
                <wp:effectExtent l="6350" t="6350" r="6350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pt" to="595.5pt,556.25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65.2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87.75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985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92.15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350" r="6350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13.5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0410825</wp:posOffset>
                </wp:positionH>
                <wp:positionV relativeFrom="page">
                  <wp:posOffset>6522085</wp:posOffset>
                </wp:positionV>
                <wp:extent cx="0" cy="271780"/>
                <wp:effectExtent l="6350" t="6350" r="6350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55pt" to="819.75pt,534.9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0410825</wp:posOffset>
                </wp:positionH>
                <wp:positionV relativeFrom="page">
                  <wp:posOffset>6793230</wp:posOffset>
                </wp:positionV>
                <wp:extent cx="0" cy="271780"/>
                <wp:effectExtent l="6350" t="6350" r="6350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pt" to="819.75pt,556.2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65.2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87.7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92.1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271780"/>
                <wp:effectExtent l="6985" t="6350" r="6350" b="6985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13.5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8547735</wp:posOffset>
                </wp:positionH>
                <wp:positionV relativeFrom="page">
                  <wp:posOffset>6522085</wp:posOffset>
                </wp:positionV>
                <wp:extent cx="0" cy="271780"/>
                <wp:effectExtent l="6985" t="6350" r="6350" b="6985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55pt" to="673.05pt,534.9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8547735</wp:posOffset>
                </wp:positionH>
                <wp:positionV relativeFrom="page">
                  <wp:posOffset>6793230</wp:posOffset>
                </wp:positionV>
                <wp:extent cx="0" cy="271780"/>
                <wp:effectExtent l="6985" t="6350" r="6350" b="6985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pt" to="673.05pt,556.2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65.2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87.75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92.15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985" r="6350" b="6350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13.5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9450070</wp:posOffset>
                </wp:positionH>
                <wp:positionV relativeFrom="page">
                  <wp:posOffset>6522085</wp:posOffset>
                </wp:positionV>
                <wp:extent cx="0" cy="271780"/>
                <wp:effectExtent l="6350" t="6985" r="6350" b="6350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55pt" to="744.1pt,534.9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9450070</wp:posOffset>
                </wp:positionH>
                <wp:positionV relativeFrom="page">
                  <wp:posOffset>6793230</wp:posOffset>
                </wp:positionV>
                <wp:extent cx="0" cy="271780"/>
                <wp:effectExtent l="6350" t="6985" r="6350" b="6350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pt" to="744.1pt,556.25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1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180975</wp:posOffset>
                </wp:positionH>
                <wp:positionV relativeFrom="page">
                  <wp:posOffset>1999615</wp:posOffset>
                </wp:positionV>
                <wp:extent cx="10220960" cy="0"/>
                <wp:effectExtent l="6350" t="6350" r="6350" b="6350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7.45pt" to="819pt,157.45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80975</wp:posOffset>
                </wp:positionH>
                <wp:positionV relativeFrom="page">
                  <wp:posOffset>2175510</wp:posOffset>
                </wp:positionV>
                <wp:extent cx="10220960" cy="0"/>
                <wp:effectExtent l="6350" t="6350" r="6350" b="6350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3pt" to="819pt,171.3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180975</wp:posOffset>
                </wp:positionH>
                <wp:positionV relativeFrom="page">
                  <wp:posOffset>2351405</wp:posOffset>
                </wp:positionV>
                <wp:extent cx="10220960" cy="0"/>
                <wp:effectExtent l="6350" t="6350" r="6985" b="6350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15pt" to="819pt,185.15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180975</wp:posOffset>
                </wp:positionH>
                <wp:positionV relativeFrom="page">
                  <wp:posOffset>2527300</wp:posOffset>
                </wp:positionV>
                <wp:extent cx="10220960" cy="0"/>
                <wp:effectExtent l="6350" t="6350" r="6350" b="6350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pt" to="819pt,199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180975</wp:posOffset>
                </wp:positionH>
                <wp:positionV relativeFrom="page">
                  <wp:posOffset>2703195</wp:posOffset>
                </wp:positionV>
                <wp:extent cx="10220960" cy="0"/>
                <wp:effectExtent l="6350" t="6350" r="6985" b="6350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2.85pt" to="819pt,212.85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180975</wp:posOffset>
                </wp:positionH>
                <wp:positionV relativeFrom="page">
                  <wp:posOffset>2879090</wp:posOffset>
                </wp:positionV>
                <wp:extent cx="10220960" cy="0"/>
                <wp:effectExtent l="6350" t="6350" r="6350" b="6350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7pt" to="819pt,226.7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180975</wp:posOffset>
                </wp:positionH>
                <wp:positionV relativeFrom="page">
                  <wp:posOffset>3054985</wp:posOffset>
                </wp:positionV>
                <wp:extent cx="10220960" cy="0"/>
                <wp:effectExtent l="6350" t="6350" r="6350" b="6350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55pt" to="819pt,240.55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180975</wp:posOffset>
                </wp:positionH>
                <wp:positionV relativeFrom="page">
                  <wp:posOffset>3230880</wp:posOffset>
                </wp:positionV>
                <wp:extent cx="10220960" cy="0"/>
                <wp:effectExtent l="6350" t="6350" r="6350" b="6350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4pt" to="819pt,254.4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180975</wp:posOffset>
                </wp:positionH>
                <wp:positionV relativeFrom="page">
                  <wp:posOffset>3406775</wp:posOffset>
                </wp:positionV>
                <wp:extent cx="10220960" cy="0"/>
                <wp:effectExtent l="6350" t="6350" r="6350" b="6350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25pt" to="819pt,268.25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180975</wp:posOffset>
                </wp:positionH>
                <wp:positionV relativeFrom="page">
                  <wp:posOffset>3582670</wp:posOffset>
                </wp:positionV>
                <wp:extent cx="10220960" cy="0"/>
                <wp:effectExtent l="6350" t="6350" r="6985" b="6350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1pt" to="819pt,282.1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19050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985" r="6350" b="6350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1pt" to="15pt,304.65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287020"/>
                <wp:effectExtent l="6350" t="6985" r="6350" b="6350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42.45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71780"/>
                <wp:effectExtent l="6350" t="6985" r="6350" b="6350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7.4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271780"/>
                <wp:effectExtent l="6350" t="6985" r="6350" b="6350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7.55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19050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985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7.45pt" to="15pt,171.3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9050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985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3pt" to="15pt,185.15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19050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985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15pt" to="15pt,199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9050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985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pt" to="15pt,212.85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19050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985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2.85pt" to="15pt,226.7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19050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985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7pt" to="15pt,240.55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1905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985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55pt" to="15pt,254.4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1905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4pt" to="15pt,268.25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1905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25pt" to="15pt,282.1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376555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985" r="6350" b="6350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1pt" to="296.5pt,304.6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287020"/>
                <wp:effectExtent l="6350" t="6985" r="6350" b="6350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42.45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71780"/>
                <wp:effectExtent l="6350" t="6985" r="6350" b="6350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7.4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271780"/>
                <wp:effectExtent l="6350" t="6985" r="6350" b="6350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7.55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376555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35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7.45pt" to="296.5pt,171.3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376555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3pt" to="296.5pt,185.15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376555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15pt" to="296.5pt,199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376555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pt" to="296.5pt,212.85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376555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2.85pt" to="296.5pt,226.7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376555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350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7pt" to="296.5pt,240.55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37655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55pt" to="296.5pt,254.4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37655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4pt" to="296.5pt,268.2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37655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25pt" to="296.5pt,282.1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5705475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985" r="6350" b="6350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1pt" to="449.25pt,304.65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287020"/>
                <wp:effectExtent l="6350" t="6350" r="6350" b="6350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42.45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71780"/>
                <wp:effectExtent l="6350" t="6985" r="6350" b="6350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7.45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271780"/>
                <wp:effectExtent l="6350" t="6985" r="6350" b="6350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7.55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570547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985" r="6985" b="6350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7.45pt" to="449.25pt,171.3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570547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985" r="6985" b="6350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3pt" to="449.25pt,185.15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570547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985" r="6985" b="6350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15pt" to="449.25pt,199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570547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985" r="6985" b="6350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pt" to="449.25pt,212.85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5705475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985" r="6985" b="6350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2.85pt" to="449.25pt,226.7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570547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985" r="6985" b="6350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7pt" to="449.25pt,240.55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570547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985" r="6985" b="6350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55pt" to="449.25pt,254.4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570547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4pt" to="449.25pt,268.25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570547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25pt" to="449.25pt,282.1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662940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985" r="6350" b="6350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1pt" to="522pt,304.65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287020"/>
                <wp:effectExtent l="6350" t="6985" r="6350" b="6350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42.45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71780"/>
                <wp:effectExtent l="6985" t="6985" r="6350" b="6350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7.45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271780"/>
                <wp:effectExtent l="6985" t="6985" r="6350" b="6350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7.55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662940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985" b="6985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7.45pt" to="522pt,171.3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662940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985" b="6985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3pt" to="522pt,185.15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662940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985" b="6985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15pt" to="522pt,199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662940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985" b="6985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pt" to="522pt,212.85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662940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985" b="6985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2.85pt" to="522pt,226.7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62940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985" b="6985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7pt" to="522pt,240.55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66294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985" b="6985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55pt" to="522pt,254.4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6294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4pt" to="522pt,268.25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66294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25pt" to="522pt,282.1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3441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344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4733925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985"/>
                <wp:wrapNone/>
                <wp:docPr id="34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1pt" to="372.75pt,304.65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287020"/>
                <wp:effectExtent l="6350" t="6350" r="6350" b="6985"/>
                <wp:wrapNone/>
                <wp:docPr id="3444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42.45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71780"/>
                <wp:effectExtent l="6985" t="6350" r="6350" b="6985"/>
                <wp:wrapNone/>
                <wp:docPr id="3445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7.45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271780"/>
                <wp:effectExtent l="6985" t="6350" r="6350" b="6985"/>
                <wp:wrapNone/>
                <wp:docPr id="3446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7.55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4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449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473392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350"/>
                <wp:wrapNone/>
                <wp:docPr id="3450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7.45pt" to="372.75pt,171.3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73392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3451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3pt" to="372.75pt,185.15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473392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345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15pt" to="372.75pt,199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473392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345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pt" to="372.75pt,212.85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4733925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350"/>
                <wp:wrapNone/>
                <wp:docPr id="345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2.85pt" to="372.75pt,226.7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473392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350"/>
                <wp:wrapNone/>
                <wp:docPr id="345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7pt" to="372.75pt,240.55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47339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345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55pt" to="372.75pt,254.4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47339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345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4pt" to="372.75pt,268.25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47339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345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25pt" to="372.75pt,282.1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345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346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346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346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346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346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346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346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346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346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346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347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347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347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347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3474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756285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350"/>
                <wp:wrapNone/>
                <wp:docPr id="3475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1pt" to="595.5pt,304.65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287020"/>
                <wp:effectExtent l="6350" t="6350" r="6350" b="6350"/>
                <wp:wrapNone/>
                <wp:docPr id="3476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42.45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71780"/>
                <wp:effectExtent l="6350" t="6350" r="6350" b="6350"/>
                <wp:wrapNone/>
                <wp:docPr id="347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7.45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271780"/>
                <wp:effectExtent l="6350" t="6350" r="6350" b="6350"/>
                <wp:wrapNone/>
                <wp:docPr id="347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7.55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79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80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481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756285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350"/>
                <wp:wrapNone/>
                <wp:docPr id="348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7.45pt" to="595.5pt,171.3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756285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348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3pt" to="595.5pt,185.15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756285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3484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15pt" to="595.5pt,199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756285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3485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pt" to="595.5pt,212.85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756285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350"/>
                <wp:wrapNone/>
                <wp:docPr id="3486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2.85pt" to="595.5pt,226.7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756285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350"/>
                <wp:wrapNone/>
                <wp:docPr id="3487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7pt" to="595.5pt,240.55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75628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348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55pt" to="595.5pt,254.4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75628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3489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4pt" to="595.5pt,268.25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75628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3490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25pt" to="595.5pt,282.1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3491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3492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3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3493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3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3494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3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3495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3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3496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3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3497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3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3498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3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3499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3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3500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3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3501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3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3502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3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3503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3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3504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3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3505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3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3506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3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0410825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350"/>
                <wp:wrapNone/>
                <wp:docPr id="3507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1pt" to="819.75pt,304.65pt" ID="Shape3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287020"/>
                <wp:effectExtent l="6350" t="6350" r="6350" b="6350"/>
                <wp:wrapNone/>
                <wp:docPr id="3508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42.45pt" ID="Shape3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71780"/>
                <wp:effectExtent l="6350" t="6350" r="6350" b="6350"/>
                <wp:wrapNone/>
                <wp:docPr id="3509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7.45pt" ID="Shape3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271780"/>
                <wp:effectExtent l="6350" t="6350" r="6350" b="6350"/>
                <wp:wrapNone/>
                <wp:docPr id="3510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7.55pt" ID="Shape3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511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512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513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3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1041082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985" b="6985"/>
                <wp:wrapNone/>
                <wp:docPr id="3514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7.45pt" to="819.75pt,171.3pt" ID="Shape3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041082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985" b="6985"/>
                <wp:wrapNone/>
                <wp:docPr id="3515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3pt" to="819.75pt,185.15pt" ID="Shape3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041082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985" b="6985"/>
                <wp:wrapNone/>
                <wp:docPr id="3516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15pt" to="819.75pt,199pt" ID="Shape3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041082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985" b="6985"/>
                <wp:wrapNone/>
                <wp:docPr id="3517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pt" to="819.75pt,212.85pt" ID="Shape3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10410825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985" b="6985"/>
                <wp:wrapNone/>
                <wp:docPr id="3518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2.85pt" to="819.75pt,226.7pt" ID="Shape3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041082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985" b="6985"/>
                <wp:wrapNone/>
                <wp:docPr id="3519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7pt" to="819.75pt,240.55pt" ID="Shape3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04108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985" b="6985"/>
                <wp:wrapNone/>
                <wp:docPr id="3520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55pt" to="819.75pt,254.4pt" ID="Shape3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04108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3521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4pt" to="819.75pt,268.25pt" ID="Shape3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104108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3522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25pt" to="819.75pt,282.1pt" ID="Shape3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3523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3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3524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3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3525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3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3526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3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3527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3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3528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3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3529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3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3530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3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3531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3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3532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3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3533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3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3534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3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3535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3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3536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3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3537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3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3538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3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8547735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350"/>
                <wp:wrapNone/>
                <wp:docPr id="3539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1pt" to="673.05pt,304.65pt" ID="Shape3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287020"/>
                <wp:effectExtent l="6350" t="6350" r="6350" b="6350"/>
                <wp:wrapNone/>
                <wp:docPr id="3540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42.45pt" ID="Shape3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71780"/>
                <wp:effectExtent l="6985" t="6350" r="6350" b="6985"/>
                <wp:wrapNone/>
                <wp:docPr id="3541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7.45pt" ID="Shape3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271780"/>
                <wp:effectExtent l="6985" t="6350" r="6350" b="6985"/>
                <wp:wrapNone/>
                <wp:docPr id="3542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7.55pt" ID="Shape3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543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544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3545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3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854773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985"/>
                <wp:wrapNone/>
                <wp:docPr id="3546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7.45pt" to="673.05pt,171.3pt" ID="Shape3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854773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985"/>
                <wp:wrapNone/>
                <wp:docPr id="3547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3pt" to="673.05pt,185.15pt" ID="Shape3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854773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985"/>
                <wp:wrapNone/>
                <wp:docPr id="3548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15pt" to="673.05pt,199pt" ID="Shape3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854773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985"/>
                <wp:wrapNone/>
                <wp:docPr id="3549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pt" to="673.05pt,212.85pt" ID="Shape3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8547735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985"/>
                <wp:wrapNone/>
                <wp:docPr id="3550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2.85pt" to="673.05pt,226.7pt" ID="Shape3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854773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985"/>
                <wp:wrapNone/>
                <wp:docPr id="3551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7pt" to="673.05pt,240.55pt" ID="Shape3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854773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985"/>
                <wp:wrapNone/>
                <wp:docPr id="3552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55pt" to="673.05pt,254.4pt" ID="Shape3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854773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3553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4pt" to="673.05pt,268.25pt" ID="Shape3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854773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3554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25pt" to="673.05pt,282.1pt" ID="Shape3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3555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3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3556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3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3557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3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3558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3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3559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3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3560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3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3561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3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3562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3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3563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3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3564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3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3565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3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3566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3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3567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3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3568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3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3569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3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3570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3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945007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350"/>
                <wp:wrapNone/>
                <wp:docPr id="3571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1pt" to="744.1pt,304.65pt" ID="Shape3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287020"/>
                <wp:effectExtent l="6350" t="6350" r="6350" b="6350"/>
                <wp:wrapNone/>
                <wp:docPr id="3572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42.45pt" ID="Shape3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71780"/>
                <wp:effectExtent l="6350" t="6985" r="6350" b="6350"/>
                <wp:wrapNone/>
                <wp:docPr id="3573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7.45pt" ID="Shape3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271780"/>
                <wp:effectExtent l="6350" t="6985" r="6350" b="6350"/>
                <wp:wrapNone/>
                <wp:docPr id="3574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7.55pt" ID="Shape3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575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576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577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3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945007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985" r="6985" b="6350"/>
                <wp:wrapNone/>
                <wp:docPr id="3578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7.45pt" to="744.1pt,171.3pt" ID="Shape3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945007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985" r="6985" b="6350"/>
                <wp:wrapNone/>
                <wp:docPr id="3579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3pt" to="744.1pt,185.15pt" ID="Shape3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945007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985" r="6985" b="6350"/>
                <wp:wrapNone/>
                <wp:docPr id="3580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15pt" to="744.1pt,199pt" ID="Shape3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945007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985" r="6985" b="6350"/>
                <wp:wrapNone/>
                <wp:docPr id="3581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pt" to="744.1pt,212.85pt" ID="Shape3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945007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985" r="6985" b="6350"/>
                <wp:wrapNone/>
                <wp:docPr id="3582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2.85pt" to="744.1pt,226.7pt" ID="Shape3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945007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985" r="6985" b="6350"/>
                <wp:wrapNone/>
                <wp:docPr id="3583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7pt" to="744.1pt,240.55pt" ID="Shape3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945007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985" r="6985" b="6350"/>
                <wp:wrapNone/>
                <wp:docPr id="3584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55pt" to="744.1pt,254.4pt" ID="Shape3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945007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3585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4pt" to="744.1pt,268.25pt" ID="Shape3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945007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3586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25pt" to="744.1pt,282.1pt" ID="Shape3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3587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3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3588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3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3589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3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3590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3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3591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3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3592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3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3593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3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3594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3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3595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3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3596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3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3597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3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3598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3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3599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3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3600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3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3601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3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2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877" w:h="3385" w:x="1308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877" w:h="3385" w:x="1308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  <w:t>ADRIAN COSM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12877" w:h="3385" w:x="1308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12877" w:h="3385" w:x="1308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2877" w:h="3385" w:x="1308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  <w:framePr w:w="12877" w:h="3385" w:x="1308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  <w:framePr w:w="12877" w:h="3385" w:x="1308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  <w:framePr w:w="12877" w:h="3385" w:x="1308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  <w:framePr w:w="12877" w:h="3385" w:x="1308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right"/>
        <w:rPr/>
        <w:framePr w:w="12877" w:h="3385" w:x="1308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602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603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604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605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606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607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608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609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610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611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612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613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614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615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616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3617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3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3618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3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619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620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621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622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623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624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625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626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627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628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29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630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631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632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633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634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635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636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637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638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639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640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641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642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643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644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645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646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647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648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649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650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651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652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653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654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655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656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657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658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59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660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661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662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663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62</Words>
  <Characters>39108</Characters>
  <CharactersWithSpaces>3342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06:00Z</dcterms:created>
  <dc:creator>Crystal Reports</dc:creator>
  <dc:description>Powered By Crystal</dc:description>
  <dc:language>en-US</dc:language>
  <cp:lastModifiedBy/>
  <cp:lastPrinted>2020-06-05T12:37:00Z</cp:lastPrinted>
  <dcterms:modified xsi:type="dcterms:W3CDTF">2020-06-24T1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86EA24D6F7A66D18133CFBF745C14324EE7092B8FB6FC189E478E5CA90FB8A6C9F4284FB726BC53F092822B936964FC182A1921100656DB692F989A6772CB925E1E21A6DBCCFDDA43A12584FF4601</vt:lpwstr>
  </property>
  <property fmtid="{D5CDD505-2E9C-101B-9397-08002B2CF9AE}" pid="3" name="Business Objects Context Information1">
    <vt:lpwstr>1172FB25C89F4E9AE9E56099C41D432DE8F64DFD5BFA8FCFA8D70664D70EF2B497AA1E430027CB07C165B03F8D55F914E204827B383DDB1082509A642230EFFA7AC4D7B9770A06B9560DD27798F54B6E1EE64C3BAAAA05C95C39D5AD71943EAE3FE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691683429941A5EF384D8F55D0C876078D482E61D557C0D06F4758B6D643C7E3098F489585D8D3584717F23E91A6F45D182CE6973D14BAB5ED2CDE30D8909272A8E1B661EF375157737258B8776</vt:lpwstr>
  </property>
  <property fmtid="{D5CDD505-2E9C-101B-9397-08002B2CF9AE}" pid="5" name="Business Objects Context Information3">
    <vt:lpwstr>5E94DD5EE6677FE79B6F9340C2339A0C591397D2D18B613BC96177C1F5303D30265EF229035F54BCE0E4608B75D9092B225A712053ED05818EE3414345141976D16439C1BE7B573D0EE5F8C7549FB17415B21497A3788CE237B1367B276A345BFDF178DCA7B7F0AADE9B3AA91923E266669E39E3060DB9312D98050AB7A0D70</vt:lpwstr>
  </property>
  <property fmtid="{D5CDD505-2E9C-101B-9397-08002B2CF9AE}" pid="6" name="Business Objects Context Information4">
    <vt:lpwstr>8AB0C252064A6EA8F2E563DF4D223244AC6880B25348686D3BC1E4127007A5CDED914D532E2FFEC853BD513A3D8FDE989F426A978D81357A816FE979641FE136097E895DE43F11794E53929B5B30AF736E2F780EF801E9474ADCB2C0BD32BD9FA290A34667DDFBD8DE873B579D5DC474AFBCAB6BEE4F7F3F3F944B6C5EFBD98</vt:lpwstr>
  </property>
  <property fmtid="{D5CDD505-2E9C-101B-9397-08002B2CF9AE}" pid="7" name="Business Objects Context Information5">
    <vt:lpwstr>585C870C54AF637D86F339427311065645A7404CE6AC3627EC6581EC0A26BEE9E9F9ADD35DC052A2A5D5515902E72AF067FCE7E13619E87BC892BE35D8C0BC981CF11D6</vt:lpwstr>
  </property>
  <property fmtid="{D5CDD505-2E9C-101B-9397-08002B2CF9AE}" pid="8" name="Operator">
    <vt:lpwstr>utilizator buget9</vt:lpwstr>
  </property>
</Properties>
</file>